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n directly from the DIGISCAN manual, 22/4/91 by M.L.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Digiscan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scan uses the same file format that electric paintbrush us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icture files. All digiscan graphic files have a '.EP' file ext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aded directly into Electric Paintbrush. This format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Pain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icture is a 576x720 bit image, occupying 720 horizontal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2 bytes. A bit set (1 value) indicates a RESET pixel and a reset bit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 indicates a SET pixel. Thus, the value of each bit in the bit ma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erted (ie, logically NOTed) in order to display the pictu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e as white pixels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ach picture file would take over 50k of disk space, the bit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ressed. This reduced the image data to around 10k (rubbish!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ong. A picture can take from 2k to 40k depending on complexity - M.L.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will vary, depending on the complexity of the bit map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lank picture contains only 195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ytes in each scan are encoded into two types of records - mix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xed data record consists of a byte indicating the record length (1-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 and the raw data. This type of record is used when each byte in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different from its neighbour. Such records actually take up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than the original scan 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ing data records are a much more efficient method of sto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ages contain repeating bit patterns. Repeating data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byte to indicate the number of bytes to repeat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attern that will be repeated. This method allows you to compres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bytes of uncompressed data into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of mixed data and repeating records may be stor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eighth bit in the first byte of the first record (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byte) identifies the record type. If the eighth bit is set (1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record is a repeating record. If the eighth bit is reset (0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a mixed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storing image data, the first 512 bytes of a MacPai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pattern header. The header is used for storing pattern data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by either Electric Paintbrush or Digiscan. It has been re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. Mixed data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xed data record consists of a counter byte (indicating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1-72 bytes) and th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ighth bit of the counter byte will always be reset (0 valu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data records. The least significant 7 bits of the counter byte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ta bytes in the record. This value starts from ze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the value counter byte is 15 then the following 16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. Repeating data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peating data record is formed by two bytes. The first byt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byte while the second byte is always the dat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ighth bit of the counter byte will always be set (1 valu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data records. The seven least significant bits of the count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value representing the number of bytes that are to be repe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n be obtained by logically NOTing the counter byte and adding 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turbo pascal subroutines shown below will return this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yte). The data byte contains the bit map of the data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Num(z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:=1-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000 VAR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010 Z=256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020 Z=Z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03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a repeating data record can only repeat a maximum of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(ie, one complete line of the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taken DIRECTLY and VERBATIMLY (yuk!) out of the (unrele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and unpolished) Digiscan manual. DON'T whinge to me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.L.C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