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(C Linker) v2.1               1                         7 Dec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rk of the Unicorn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BD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2.1 7 Dec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ker and Doc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tt W. Layson, Mark of the Unic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is an  alternative  to  CLINK  for  linking  BDS  C program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nked with CLINK will  have  a jump tabl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ach function; calls to other  functions  are  made 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 table.  L2 eliminates these jump tables, and 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calls through them to go directly to the target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 making the code imperceptibly faster, this  has  two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 one, it makes the code smaller by 4% to 10% (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observed  in  a  program containing many sm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 little besides call a few other functions), and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 to  display the  name  of  the  target  function  of  a 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ying debugg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 seems  to  be complete enough to replace CLINK  entirely.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 advantage is that it's written in C, so that if 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  it  doesn't  have, you can just hack it i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user  interface and certain aspects of its behavior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difference  is  the distinction it mak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and  "library"  CRL  files.   Program files 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entirety;  each  function  in a program file is  linked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it has been referenced by the time it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another function  with  the  same  name  has  already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).  Library files  are  scanned  for  needed  functions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have been referenced by another function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bject code.  CLINK treats all CRL files as libraries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(except see the -f option for v1.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2 foo bar -l bletch grotz -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 command, L2 will load all the  functions  in FOO.C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CRL  (the  program files).  Then it  will  scan  the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CH.CRL, GROTZ.CRL, DEFF.CRL,  and DEFF2.CRL (in that ord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have  been  referenced  but  not  linked. 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satisfied references, L2 will display a list of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 prompt  for  the name of a CRL file to scan;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(C Linker) v2.1               2                         7 Dec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process  until  all references are satisfied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K). Then it will write the resulting code to  FOO.COM,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k statistics, and write a symbol table (with the link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) to FOO.S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detail, then: here is a list of  the availabl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 Options  consist  of  a  dash  followed by  a 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etter)  word,  preceded  and  followed  by  a  space. 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K's, L2's options  may  not  be combined; "-l -w"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bbreviated "-lw"; and "-m fubar"  may  not  b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-mfu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 &lt;funcs&gt;       Reserves enough table size for &lt;funcs&gt;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&lt;funcs&gt;  is  in decimal.)  The default is 20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often  link  programs  with   more  than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,  you  may wish to change the defaul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s in setup() in L2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        CRL file names  before  the  first  "-l"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will be treated as program files; C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 after  the  first   "-l"   are 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braries.  Subsequent "-l"s have no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&lt;name&gt;        &lt;name&gt; becomes the  top-level  function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unction initially called when the .CO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un; by default,  of course, it is "main"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,  unlike  with  CLINK, the top-leve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not be the  first  function  in the first C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; it can be anywhere.  -m also works with -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vl &lt;name&gt;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overlay segment will be built instead of a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gment; the overlay will be linked to run a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&lt;addr&gt; (entered in  hex).   &lt;name&gt;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 the root segment for which the over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built; &lt;name&gt;.SYM, a symbol  table 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either L2 or CLINK,  will be read in *befo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RL files,  to allow overlay function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ot  functions.   The  name  of   the  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in the overlay -- i.e., the on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ed by a call to the overlay base  addres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by  default  not "main", but rather &lt;firstcr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of the first  CRL  file in the L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   The  overlay   segment   is   written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&lt;firstcrl&gt;.OVL. (See example below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g &lt;addr&gt;      This option is used to produce a root seg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 address &lt;addr&gt;, e.g., for use  in 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for ROMming. &lt;addr&gt; is entered in hex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rting address  of the code, not of RA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, of  course,  0x100. (To link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(C Linker) v2.1               3                         7 Dec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 a   nonstandard  CP/M,  you  need  a  C.C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F.CRL,  and DEFF2.CRL which have been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at  address.   If  you  are  running L2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standard  CP/M, you should change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  in  setup()  to  0x4300.)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option to generate code for ROM, be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 the "-t" option also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&lt;addr&gt;         Works  just like the CLINK "-t" option: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ck pointer to the given address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un-time package.  This  option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when "-org" is used to generate code fo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 "-t"  is  NOT  used,  then  the   first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of the resulting COM fil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hld origin-100h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here "origin" is normally 0x100 or 0x4300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 "-t" causes the first two  instruc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xi sp,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  A  SID-compatible  symbol  table  is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irstcrl&gt;.SYM,  where &lt;firstcrl&gt; is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first CRL  file  listed  i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able is normally produced in address 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alphabetical order like CLINK's;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ow to change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a              A variation on -w. The link statistics,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 displayed on the console  at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king, are also appended to the .SYM  fil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ulting .SYM file is read into SID, S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ain  by  issuing  its typical  verbos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"?", but then  will  work  correc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g advantage of putting the stats at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SYM file is that one can subsequent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file to see exactly how long the code w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re the externals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s              Another variation  on  -w.  This  one  wri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mbol   table  to  &lt;firstcrl&gt;.SYM  and  the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stics to &lt;firstcrl&gt;.L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L2 is so large, it cannot  always  link large progra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ss.  If it runs  out  of  memory  during  link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utomatically to (very slow) two-pass  mode.   (If  it 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 won't fit in memory at all", you probably have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.  Split it up  or  make it a library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(C Linker) v2.1               4                         7 Dec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, you don't have enough memory to use L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is  built  from  the source files L2.C, SCOTT.C, and CHARIO.C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mpi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l2.c -e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scot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char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k l2 chario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2 l2 chario -l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ther an L2.COM is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 a  slightly  shorter version, comment out the "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"  statement near the  beginning  of  L2.C.  You  ca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ith -e4100; the resulting L2 will  not  accept  the "-ov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 pre-release of MARC and want a MARC  cross-li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ent  the  "#define  MARC". Then, when  you  use  the  "-m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L2 will look for CM.CCC,  DEFFM.CRL,  and DEFF2M.CR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MARC versions of these files.  L2 will produce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which must be MFTPed to MARC, then converted to load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itself does  not yet run under MARC; if anyone has the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it, let me know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(C Linker) v2.1               5                         7 Dec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ocatable Overla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OVL is a  variation  on  L2.  It builds relocatable over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m  in fixed-size slots in a single overlay file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rather terse) documentation from the beginning of MAKOVL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ovl &lt;root name&gt; &lt;overlay name&gt; {&lt;CRL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l {&lt;CRL file&gt;}] [-nd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descriptor file, &lt;root name&gt;.DES,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verlay slot size&gt; &lt;relocation info 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RL file&gt; ... (default search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(more default search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verlay name&gt; &lt;slo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unction name&gt;  &lt;comments or whatn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unction name&gt;  &lt;comments or whatn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 (an entry for each top-level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verlay name&gt; &lt;slo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unction name&gt;  &lt;comments or whatn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unction name&gt;  &lt;comments or whatn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(an entry for each overlay in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segments are of length &lt;overlay slot size&gt;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ich the last  &lt;relocation  info  size&gt; bytes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of  relocation offsets.  This is a 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of  byte  values  giving  the 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ive addresses to  be  relocated;  a  value 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 to  add  255  to the next byte value 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.   The  first offset is relative to -1 (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relocate  the  first word of the overlay). 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overlay  is  a  table  of  addres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-level functions, one address for each functio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at overlay in the descripto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l option  works  as  for L2: CRL files lis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(C Linker) v2.1               6                         7 Dec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-l  are  loaded  in entirety; those after  ar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d for needed functions.  Any function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search list in the overlay  descript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scanned, unless the -nd (no default)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verlay,  once  created,  is   written   into  &lt;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&gt;.OVL, at  address  &lt;slot  number&gt;  *  &lt;overlay 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z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.DES file, with comments in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 128                 [1K overlay slots; 128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1 lib2 lib3           [default CRL librar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One    0              [overlay name, slo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11              [callable functions in the over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Two    1              [another overlay name &amp; sl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code to load and execute the generated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Overlay manag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urovl, ovl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OVLSIZE     1024      /* overlay spac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RELOCSIZE   128       /* size of relocation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overlay[OVLSIZ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Init()                     /* start overlay manag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ovl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(ovlfd = open ("FUBAR.OVL", INPUT))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s ("Can't find the overlay file, FUBAR.OVL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Fini()                     /* clean up overlay manag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(ovl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(C Linker) v2.1               7                         7 Dec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Call (ovlno, fun, arg1, arg2) /* call function &lt;fun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&lt;ovlno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ovlno, fun, arg1, arg2; /* with args (&lt;arg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g2&gt;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*ovltab, (*ovlfunct)();   /* note C bug: "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ovltab)()" doesn't wor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lLoad (ovl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ltab = over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lfunct = ovltab[fu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(*ovlfunct) (arg1, arg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Load (ovlno)               /* load overlay &lt;ovlno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ovl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reloc[RELOC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ovlno == curovl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seek (ovlfd, ovlno * ((OVLSIZE + RELOCSIZE) / 12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)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 read (ovlfd, overlay, (OVLSIZE / 128))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 read (ovlfd, reloc, (RELOCSIZE / 128))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s ("Read error in the overla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BAR.OVL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lReloc (overlay, re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ovl = ovl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Reloc (code, rels)         /* relocate an over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code, *r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*i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b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emp = code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*rel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emp += *r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*rels++ == 255) btemp += *rel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p = b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itemp +=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(C Linker) v2.1               8                         7 Dec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UNC11     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UNC12     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UNC13      0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lCall (FUNC11, arg1, ar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MAKOVL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makovl.c -e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chario.c        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scott.c         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2 makovl chario -l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ott W. La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 of the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