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eledit 1.1</w:t>
        <w:tab/>
        <w:t xml:space="preserve">   3/20/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by Nigel Ha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ditor's note: "Teledit" is a cross between the original B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lnet program, Ward Christensen's MODEM program, its MO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rivative, a C version called XMODEM, and Nigel's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 editor. In fact, this program was used for a wh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imary editor on a CDC 110 micro system, until the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nce up. It may not be the LAST modem program you'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ed, but it's gotta have more roots than any o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le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dit is a communications program for transmitt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other systems or networks as an ASCII terminal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ditor with which one can manipulate lines of text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session with a remote system.  The file transmission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ending/receiving either binary or text files.  The mod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Terminal mode - no tex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dit behaves like an ASCII terminal.  Eight-bit character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d; no parity bits are checked, inserted or remov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selection menu the SPECIAL character is typ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haracter of &lt;ctrl&gt;shift uparrow was chose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likely to be struck accidentally.  To change the SPECIAL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Teledit with the desired #define SPECIA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terminal mode with teX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erminal mode above, except that any text character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unication link are saved in a text buffer.  The tab,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feed characters are also placed into the buffer;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discarded.  While in terminal mode,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holding down the control key while typ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 (control-E).  X mode prompts the user for a filenam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athered text.  After 500 lines of text have been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d in the text buffer, each additional line collecte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bell (alarm) to sound.  When this happens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convenient time to suspend communication with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so that the accumulated text can be saved (flushed)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 toGgle echo mode (currently set to ec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toggled if the user is communicating in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receiving an echo from the remote station, or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lf duplex mode. Use this option to talk to another pers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dit, typically in between file transfers to inform the per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le to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 Edit text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e editor from the menu display.  This will not wor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: terminal mode with teXt collection has been entered an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file opened.  Editor command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Flush text collection buffer to text coll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es the text collection buffer accumulated in tex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Does not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 select cp/m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who have user areas, others should ignor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: select cp/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of the disk drives available.  The drive selected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logg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print Directory for current drive and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Send a file, 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the name of the file to send, then waits for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o must be using this program or one which uses the same protocol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synch 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menu after completion, successfu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Receive a file, 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the name of the file to be received, then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to begin transmission.  The sender must be using Tel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that employs the same MODEM protocol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s.  If a text file has been accumulated in X mod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ked whether or not he/she wants i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: sends SPECIAL character to the communicatio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at ever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prompts with "*" when entered.  The current lin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directly below the prompt.  The editor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ppend (Yank in) a file and insert it befor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go to the Beginning of the file and display a page.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the first line of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: Find line that contains the pattern following the "F". If found, i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the current line.  Search starts forward and wrap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: enters Insert mode.  To leave insert mode, &lt;ctrl&gt;Z is struck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&lt;cr&gt;.  The escape insert mode sequence should only be 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ginning of a line; lines having an embedded ^Z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: Kill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 Kill 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 Find line that begins with the pattern following the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: Overwrite lines of text until &lt;ctrl&gt;Z is struck.  &lt;ctrl&gt;Z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truck only at the beginning of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Page forward in text.  -P pages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Qui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&lt;cr&gt;  Sets screen size to n lines.  The default is 22 for 24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.  S23 should be used for 25-line consoles, and S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Control Data 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: Go to Zee end of the file.  Convenient, for example, to go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-P to view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&lt;cr&gt;  Move forward in the file by n l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  Move forward in the file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&lt;cr&gt; Move backward in the file by n l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Move backward in the file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print number of text lines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dit must be compiled in BDS C with the following constant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staller's partic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HC "s*" </w:t>
        <w:tab/>
        <w:t>/* where s is the string necessary to hom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n the user's consol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LEARS "s"</w:t>
        <w:tab/>
        <w:t>/* where s is the string necessary to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  <w:tab/>
        <w:tab/>
        <w:t>on the user's consol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should already be properly defined in "bdscio.h". 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defines (which must be present during compilation for Teledit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have storage allocation enabled in both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deff.crl.  See the BDS C compiler manual if this has not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In addition to CLEARS, the bdscio.h constants MDATA, MSTAT, MO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SK and MAHI must be correctly set.  See the bdscio.h head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editor commands not needed can be removed by removing the corre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ing case statement from the editor function in the source c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ing Teledit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END TELEDIT.DOC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