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ctober 17, 19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im Lopushinsk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dmonton, Alber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M3LIB.RE̠ i� � librar� o� subroutine� tha� mak� us� o� CP/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� features��  Include� ar� routine� t� acces� th� tim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�� se� an� interogat� elapse� time�� inspec� physica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� characte� I/� devices�� an� set/ge� bau� rate� fo� seri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/�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i� jus� � start��  I� th� future� � hop� th� librar� wil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d to include other CP/M Plus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� routine� (excep� BIOS� adher� t� th� Microsof� parame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n� convention� s� tha� the� ma� b� calle� directl� b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language compiler (FORTRAN-80, COBOL-80, BASIC-8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� includ� an� require� modules�� searc� CPM3LI� durin� th� l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OS      Direct bios call thru the BDOS using function 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:    Register D - Bios entry number (0-3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� othe� register� - A� expecte� b� th� B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:   Al� register� returne� a� appropriat� fo� th� B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RS    Initiate time cou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:  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:   none��  Al� register� ar� preserved�  Th� intern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tim� counte� i� initialize� t� � an� incremen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every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ortran calling conven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 TIMERS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IMER    Retur� numbe� o� second� elapse� sinc� th� las� cal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TI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:  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:   Register HL - Number of seconds elap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Register A  - Copy of Register L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Z flag set - TIMERS not yet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All other registers are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tran calling conven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IME=ITIMER(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:    ITIME is either I*2 or I*1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 </w:t>
      </w:r>
      <w:r>
        <w:rPr/>
        <w:t xml:space="preserve">i� � dumm� paramete� s� tha� FORTRAN-8�� wil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kno� tha� thi� i� � functio�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     Return date and time as 3 character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:    Register HL points to 3 byte Day of Week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Register DE points to 8 byte dat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Register BC points to 8 byte tim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:   Th� � field� ar� se� t� th� curren� tim� an� date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Day of Week - Abbreviation of Week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Date field - MM/DD/YY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Time field - HH:MM: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All registers are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tran calling conven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 TIME(WKDAY,DATE,TIME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Where:����WKDAY is a 3 byte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 and TIMEX are 8 byte arr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B     Return date and time in binary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:    Register HL points to Day of Week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Register DE points to 3 words for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Register BC points to 3 words fo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:   The 3 fields are set to current date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Weekday is in the range 0-6 (0=Monday).</w:t>
        <w:t>����������������Date is in the order Month,Day,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Time is in the order Hour,Minute,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All registers are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tran calling conven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 TIMEB(IWKDAY,IDATE,ITI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:    IWKDAY is I*2 variable for Week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DATE and ITIME are I*2 arrays of 3 for date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NDEV    Return� th� pysica� devic� numbe� associate� wi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devic�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:    Registe� H̠ point� t� � characte� strin� wh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contain� th� devic�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:   Register HL contains the devic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er A  - copy of register 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other registers are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condition��    I� registe� H� � 0FFFF� (-1�� the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named device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tran calling conven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DEV=IFNDEV(DEVN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:    IDEV is I*2 or I*1 variable for devic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VNM is 6 byte string containing the devic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IDEV=IFNDEV('MODEM 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DE</w:t>
      </w:r>
      <w:r>
        <w:rPr/>
        <w:t xml:space="preserve">֠� </w:t>
      </w:r>
      <w:r>
        <w:rPr/>
        <w:t>wil� contai� th� pysica� devic� num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associate� wit� th� nam� MODEM�� o� -�� i� MO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could not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AUD     Get or Set the baud rate for a pysical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:    Register HL points to the Baud rate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baud rate=0 then return current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Otherwise set the device to value at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Register DE points to device number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:   Registe� H� contain� th� curren� bau� rat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requested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condition��    H� � � - Invali� bau� rat� o� invali� �����������������devic� numbe� o� devic� doe� no� suppor� reques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tran calling conven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BD=IBAUD(IRATE,IDEV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Where:����IBD is I*2 variable containing returned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RATŠ i� I*� variabl� whic� contain� � fo� ge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a baud rate for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IDEVNϠ i� I*�� o� I*�� variabl� containi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devic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BD=IBAUD(0,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s the current baud rate of devic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BD=IBAUD(1200,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s the baud rate of device 2 to 12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XDEV    Returns the maximum physical devic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:  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:   Register L - Maximum devic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Register A - Copy of Register L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Register H - 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All other registers are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tran calling conven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XDEV=IMXDEV(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:    MAXDE</w:t>
      </w:r>
      <w:r>
        <w:rPr/>
        <w:t xml:space="preserve">֠ </w:t>
      </w:r>
      <w:r>
        <w:rPr/>
        <w:t>i� I*� o� I*� variabl� tha� wil� conta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the maximum physical devic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TMOD    Returns a physical device Mode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:    Register HL points to physical devic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:   Register L - Mode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er A - Copy of Register 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er H -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other registers are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Fortran calling conven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=IGTMOD(IDEV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:    IDEVNO is I*2 or I*1 physical devic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MOD� i� I*� o� I*� variabl� tha� wil� conta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mode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Th� bit� i� th� mod� byt� hav� th� follow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mean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0    Device may do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1    Device may do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2    Software selectable baud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3    Device may use XON/XOFF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4    XON/XOFF protocol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5-7  Reserved for future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TDEV    Retur� curren� logica� t� physica� devic� assignm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v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:    Register HL points to logical devic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P/M 3 has five logical dev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    CONIN     Consol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1    CONOUT    Consol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2    AUXIN     Auxiliary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3    AUXOUT    Auxiliary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4    LSTOUT    List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:  �Registe� H� - curren� physica� assignmen� vect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fo� th� requeste� logica� device��  Bit� ar� 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correspondin� t� physica� device� fro� lef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right (bit 15 = device 0, bit 0 = device 1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All other registers (except PSW) are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cond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Registe� H� � 0FFFF� (-1� - Invali� logica� dev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tran calling conven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VEC=IGTDEV(DEV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:    DEVNO is I*2 or I*1 logical devic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VEC is I*2 variable for assignment v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DEV    Set logical to physical device assignment v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:    Register HL points to logical devic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e� DŠ point� t� ne� physica� assignm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v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:   none���  Al� register� excep� PS</w:t>
      </w:r>
      <w:r>
        <w:rPr>
          <w:rtl w:val="true"/>
        </w:rPr>
        <w:t>נ</w:t>
      </w:r>
      <w:r>
        <w:rPr/>
        <w:t xml:space="preserve"> </w:t>
      </w:r>
      <w:r>
        <w:rPr/>
        <w:t>an� H̠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cond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e� H� � 0FFFF� (1-� Invali� logica� dev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tran calling conven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ERR=ISTDEV(DEVNO,IVE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:    DEVNO is I*2 or I*1 logical devic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IVEC is I*2 assignment v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IERR is I*2 or I*1 error retur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