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UP -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UP allows a CompuPro system with MPM86 or MPM8-16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without loosing characters and allow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em to be used simultaneously. If only One COM channel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are used by users on the system, the use of Mutual eXclusion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any other user from grabing the modem. MSUP was tested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9200 bps in file transfer modes and up to 2400 bp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the 8085/88 Cpu board installed. Higher speeds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086 board and I sure would like to hear from anyone with a 8028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programs should of course make use of MSUP otherwise 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much good ! M8MPMIN.A86 is the source listing for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MDM8xx and can be used with MDM8xx or adapted to wor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Modem program. (Also SYSMPM.A86 is available from the auth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16 bit version of MODEM9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MSUP is a relatively simple procedure. After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.A86 with ASM86 and generating MSUP.CMD with GENCMD, rename MSUP.C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.RSP. Run GENSYS to generate a new MPM.SYS file and include MSUP.R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the GENSYS questions as specified in the CompuPro MPM 8-16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Number of System flags which should be 51 with MSUP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the terminal and printer option files TTYS and LPRS in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C and LPRSC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TTYSC=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LPRSC=L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CONSOLE NUMBERS to be used as communication chann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 and TTYSC files as otherwise these channels will be used by MP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onsoles. Last but not least create the file COMCH as per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ying the Console numbers to be used as communication channel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MPM with MSUP installed, MSUP will print a messag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dicating it is active. The creation of the new comm. chann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running MPMSTAT and looking for the MXmodemN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problems installing MSUP.RSP and getting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09/20/84  - Alex 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.O. Box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elbourne B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FL. 32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elbourne RCPM (305) 259-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  COMC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: [Comment]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Console number to be used as Communic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is optional. Each lin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arriage Return, 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must be terminated by &lt;CR&gt;&lt;LF&gt;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 is a Ctr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Phon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: Phone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