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"EDN" magazine, June 5, 1979, pag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80 ROUTINE GENERATES CR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Fred Gu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ifornia Microwave, Inc., 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 and magnetic-storage controllers often use 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cy checking (CRC) to enhance data-transmission  accurac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's popularity is due, in part, to its easy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 with shift registers and exclusive-OR gates (EDN,  Sept 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 pgs 119-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 software methods can emulate this hardware mechan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natural software method discussed here directly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sion of a message by a generating polynomial. An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on the 8080, appears in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C  divides  a  message M(x) of any  length  by  a 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omial  P(x)  to form a quotient Q(x) and a  remainder  R(x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(x)/P(x)=Q(x)+R(x).  R(x) is appended to the message and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receiving end of the communication channel or upon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agnetic-stor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these operations,  addition and division are bas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-OR function without carry;  only bit-by-bit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mportant,  not  their arithmetic  sum.   Thus,  whil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resembles nonrestoring binary division, its mech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omewhat  simpler.   Note  that you don't have to  st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ent - the remainder is the only useful part.  This versa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accepts  different generating  polynomials  (table);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insert them into the routine in the figure.  In each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R-bit remainder is left in location REM for  transmiss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(R is the order of the generating polynom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NOMIAL                MASK         HEX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16:  x16+x15+x2+1                H=128          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:  x16+x12+x5+1                H=128          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: x16+x15+x10+x6+x5+1         H=128          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6+x15+x13+x7+x4+x2+x+1    H=128          A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:  x14+x2+x+1                  H=128          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8+x7+x2+1                  L=128          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:  x12+x11+x3+x2+x+1           H=8            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  x8+1                        L=128          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 REVERSE: x15+x14+x+1          H=128          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 REVERSE: x16+x11+x4+1         H=128          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8+x7+x5+x4+1        L=128          0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F         MESS    D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0000    REM  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         DIVP    LHLD  REM   ;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5 7C              MOV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6 E680            ANI   128   ;Q-BIT MASK 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8 F5              PUSH  PSW   ;SA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 29              DAD   H     ;2 X 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A 3A1F01          LDA   MESS  ;MESSAGE BIT IN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D 85              ADD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E 6F              MOV   L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 F1              POP  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CA3B01          JZ    $+11  ;IF Q-BI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3 7C      QB      MOV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 EE10            XRI   10H   ;MS HALF OF GEN.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6 67              MOV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 7D              MOV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8 EE21            XRI   21H   ;L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A 6F              MOV   L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B 222001          SHLD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 C9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F                 END 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 8080  routine  for  generating   a   cyclic-redundancy-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aves that character in location 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