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adclnr.txt</w:t>
        <w:tab/>
        <w:tab/>
        <w:t>1/29/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d by Roy Lipscomb, Logic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hree items document Shugart's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y towards head-cleaning diskettes.  (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nctuation are faithful to the cited sourc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printed from Personal Systems, newsletter of the San Di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ociety, July 81, p. 1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UGART DOES NOT RECOMMEND CLEANING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reprinted from a Shugart Service Memo (#2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d January 27, 1981) and was submitted by Hugh Tu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 have been numerous inquiries from our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Shugart's stand on cleaning diskettes.  Our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 group has finished it's testing o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ing diskettes and determined that they do not mee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 specifications, for the following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cleaning diskettes are too abrasive and are no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 as the media.  This causes the diskette to dete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te the head between 5-10uin horizontally an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-15uin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cleaning diskettes do not comply with the side 0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flexibility of the cleaning diskettes, side 0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leaned where the side 1 rails hit side 0.  The 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was not cleaned on the taper surface of the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se results were seen after ten minutes which si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 cleanings of 30 seconds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ABOVE TEST RESULT IT IS SHUGART'S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TIME NOT TO APPROVE OR RECOMMEND ANY CLEANING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ustomers continue to use a cleaning diskette they ma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sk of voiding their warranty.  Test results sh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eaning diskettes will blend the side 0 head causing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 under normal usage.  The corrective actio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s to replace the complete head assembl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's exp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Engineering group is conducting on going evalua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vendors to correct the above discrepancies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pprove some type of cleaning diskett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irect any further questions to Technical Support, 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mead Parkway, Sunnyvale CA 94086; (408)733-0100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printed from Personal Systems, newsletter of the San Di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ociety, August 81, p. 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ugart Service M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:  All Floppy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:  March 20,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 #: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 Cleaning Diskettes for Floppy Dir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ugart Associates has approved Innovativ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cleaning diskette (P/N 2024 only) for 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f the cleaning diskette kit will not vo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as long as the manufacturers instru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pplied with the kit are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ugart plans to private label cleaning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mo supercedes Memo #2, Cleaning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loppy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Ad in Mini-Micro Systems, January 1982, p. 25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UGART OFFERS HEAD-CLEANING 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loppy-disk-drive head-cleaning kit in 5 1/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-in. sizes contains two lint-free, non-abrasive poly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s in vinyl jackets, a 4-oz. bottle of clea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nt and a dispenser cap.  The kit, which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cleanings per diskette, cleans single- or double-s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with a wet/dry application.  The kits se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28 for the 8-in. size and $26 for the 5 1/4-in.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EM quantities.  SHUGART ASSOCIATES, 475 Oak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way, Sunnyvale, Calif. 940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