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unc!duke!decvax!watmath!rhbartels Fri Jun 4 16:25:48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neral Machine-Machin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. C. Wint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 to Machine Transmis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hematics Faculty Compu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2 by the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           Machine to Machine Transmission      March 15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General..............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Requirements.........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 Program address space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2 Simplicity.....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3 Specification........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pabilities...............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 Shell................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2 Multiple Protocols...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 Unattended Operation.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ii -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           Machine to Machine Transmission      March 15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and  projected numbers of computers and work s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  and  the  existence  of  local  area  network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 to  them  raises  the  need  for a straightforw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allow the various machines on campus to  communic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.  Communication over the local networks can be eit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a terminal attached to one of the machines in  a  con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or  of  a system daemon running on at least one of th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 presents  the  specification  for  such  a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iscusses the requirements of the  program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known and understood at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it  is  expected  that  the program will usually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address space in a work station or personal  micro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something  like  CP/M,  the  program  address  spac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.  It is doubtful that most machines actually running CP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more  than, say, 64K bytes.  Since 8K is taken up by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/O system, there is an upper limit of 56K Bytes on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size  target should be considerably smaller than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or imponderables.  At this time, the target is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elt that this will also be a benefit it larger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,  but  considering the size of some libraries (e.g. TSS B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not be possible to meet this target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expected that a  program  will  be  suppli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in  existence.   An  implementation will be done for UNIX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, GCOS6 and, perhaps, THOTH.  The  source  code  and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supplied  to  anyone else wanting to implemen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 stand, it is necessary that simplicity  of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 of   higher   priority   than   efficiency   so  that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ophisticated users may successfully implement the  program.   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,  like  music  by  J.S.Bach,  this program will be writ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ble in whatever reasonable language is available on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Bach wrote non-specifically and most of his wor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on whatever instru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1 - 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            Machine to Machine Transmission      March 15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data  are to be encoded, they will be converted from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to hexadecimal.  Data compression is provided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mplimentations of this program are i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ecification  of  this  program  must  be  as  comple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Pseudo code or some similar representation  shall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logic is complex.  At least one of the implementation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 shall be wholly from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capabilities that are foreseen a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shell is used in the UNIX sense.  The program acts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 between  the user and the network session.  It is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By the host mach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By the network (if possible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By the remot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/remote host commands in the repertoire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redirection commands to facilitat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protocols  in the style of the UNIX uucp syste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saged.  Where two copies of the program are  able  to  co-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it  data  may  be encoded and sent.  The program should b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only a seven bit data path.  Where only one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ctive  in  the circuit, data may very well be restricted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ttended operation of the program  is  desirable  whe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the  control  of  a daemon such as the UNIX cron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et up a list of machines to  be  polled  for  wor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ooled"  basis  so  that  lengthy  transmissions may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need for an  "operator"  at  a  terminal  contro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This  is on all fours with the present UNIX uuc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served as a model for much of thi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2 - 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rief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 - machine to machin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X [SLave] [l=linename] [s=baud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 program transfers  files  over  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a  secure manner.  Checksumming and 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as well as data compression.  A 7-bit dat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sumed, so that the use of "transparent" or "raw"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unication lines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operates  in two modes: MASTER and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the MASTER mode implies that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from the standard input device and tha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twork will be over a separate device.  SLA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 that  the  communications network is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/output device.  Unless and until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has  the  ability  to attach sepa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programs, the program must  be  operated  in 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 Honeywell  TSS   cannot   attach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lines,  and therefore, it is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mode on that machine.  The Math UNIX machine,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and,  is  perfectly  capable  of operat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the program to issue internal !SLave and !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n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machines   that  possess  the  capabilit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sets a  string  to  be  used  by  th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or the separat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=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machines   that  possess  the  capabilit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allows the program to set the baud r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are set in each machine for the  option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version  for  Honeywell  TSS,  SLave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.  In the math UNIX machine the defaults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l=/dev/sytek, s=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the program operates as a  minor  "sh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ting  end  of  the  conversation  opera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(in MASTER mode) and the responding end as SLA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 commands  and  acts  upon  them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prefixed  by  the  command  escap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-point   (!).    When   an  exclamation-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t the beginning of a line, the  line  is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lidated  commands  obeyed.   When  an error occu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 error  message  appears.    When   the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of  a command line is also a command esca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sent to the other program stripped of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(!).   There  is  no escape sequence to issu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the communication line as necessa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must be issued to both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 any  transfer  can  take  place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 the  program  with the SLave optio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function   automatically   for   the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/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localfile remo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file localfile from the master to remo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the  slave.   Correct  pathnames  and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s are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remotefile loc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the  file  remotefile  from  the  sl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file at the  master.   Pathnames  are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 maximum  number  of  data  byt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 file  that  will be passed in any on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ecessary to limit this artificial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 that  some  systems  are line orient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 line   sizes   (Honeywell   TSS).    Ma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 a  count of bytes that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being  sent.   Since  a  four  bit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inique   is   used,   each   eight  bit 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ted as two graphic characters.   This 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 is  alleviated  somewhat by also emplo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echinques where the number of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 exceeds two.  There are ten (10)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n  a  data  packet  in  add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d bytes.  Default is 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 the  program.   In  the  UNIX  environ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D (EOT, D) may be sent as a command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wrapup  of  the  program,  but  the 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in slave state,  switch  to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in master state,  switch  to 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the program of the type of system that 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ther end of the conversation. 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en useful to date, and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controlling paramet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many systems do not prompt, end of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 over  the  communication  line is det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ut heuristic.  The command is provid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to  re-examine  the 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where it is believed that more  data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.   This  is  useful  when  system a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d multiple line output may be sen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four seconds between data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versions of this program (notably the UNIX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) contain debugging code activat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!Zdebug on" and deactivated by "!Zdebug off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may be removed when not required or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right (c) 1982, University of Waterl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STRUCTURES FOR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. C. Wint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 to Machine Transmis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hematics Faculty Compu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2 by the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           Machine to Machine Transmission      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General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ata Packet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 Data Compression Scheme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2 Processing the Data packet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Beginning of File Packet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 Beginning of File Packet Processing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End of File Packet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 End of File Packet Processing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Hand Shake Packet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Warm Feelings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ii -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           Machine to Machine Transmission      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contains the data structures necessary 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chine to Machine Transmission program.  All of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ffectively character arrays (strings).   In  this  desig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hat only a 7-bit data path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files  are being transmitted, all data is packet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shown below.  Two other packet structures are necessary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beginning  of file packet and an end of file packet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s defined for the activation/deactivation of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onvenience  of  description,  PL/I  is  used  a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Because it is believed that many of the  operating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 consider  the  ASCII  control  characters  as proprie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use of these characters has been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packet shown below is us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l 1 data_packet un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d_soh char init ('|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check_sum char(4),                     /* modulo 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data_length char(3),                          /* &lt;=2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d_stx char init ('{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data_bytes(data_length) char,       /* data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data_terminator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* '~' if incomplete "recor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* '}' if end of "recor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Data Compress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compression  is  a feature of this protocol. 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the uncompressed  data  for  occurances  of  thre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ances  of  the  same  character.   When  such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encoding routine translates them into GS-count-hh (4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is  the  binary  number  of  characters  to  be 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as  an  ASCII  graphic  character  by  adding 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'0100000'b).  This technique limits  the  compression  r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0000011'b  through  '0011010'b  (3 through 26)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control characters and key signal characters 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 is the  hexadecimal  representation  of  the  charact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GS is the ASCII character 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1 - 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           Machine to Machine Transmission      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cheme  will  only be invoked when co-operat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in contact.  If  the  identity  handshake  fail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begins, the data are transmitted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Processing the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a  of Figure 1 are encoded in ASCII hexadecima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haracters per byte for transmission.  On transmission,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air is followed by either an ASCII '}' or '~' character [2]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, a new-line character (\n) as  appropriate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In  most cases, the '}' will be used as a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it is considered important to pass data in  "block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rds",  '~' is used at the end of each packet of a bloc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, when '}' is used to indicate to the receiving  program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rite may now  be  accomplished.   [3]  The  receiv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s  the packet, and if found correct an ASCII 'y' charac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are returned.  On receipt of  the  'y',  the  send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next packet.  If an error is detected,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sequence consisting of an ASCII 'n' followed  by  a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On receipt of the 'n', the sending program will re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.  The sending program shall attempt to send each  pack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of  five (5) times.  If receipt of the packe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retry limit, the programs should wrap up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eginning of Fi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desired  to  transmit  a  file  between  two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this  program,  the  fact is announced by the sen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ansmission of a Beginning of File Packet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Beginning of File Packe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et is not encoded, but sent as plain ASCII tex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  newline  character.   Pathnames  are  the  res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program.  Retry processing is the same for this packet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packet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  sending   program   will  open  the  file  to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nd_pathname) before sending this packet.  If the  file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, appropriate error action sha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On  receipt  of this packet, in addition to checksum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program will attempt to open/create the receiv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'n' shall be sent if thi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This restricts the operation of  Hazeltine  2000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to  having  the escape character set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('0011011'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A  record is an arbitrary division of text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sent as a unit.  In some computer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a log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2 - 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           Machine to Machine Transmission      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cl 1 beginning_of_file_packet un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bof_indicator char(5) init ('|FI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bof_direction char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* 1 = slave_to_ma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* 2 = master_to_sl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bof_checksum char(4),                  /* modulo 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bof_stx char init ('{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send_pathname_size char(3), /* length of send-path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receive_pathname_size char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* length of receive_path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send_pathname(send_pathname_size)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* send_path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receive_pathname(receive_pathname_size)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/* receive_path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bof_terminator char init ('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. Beginning of Fil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d of Fi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ll  the  data  of a file has been transferred,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nds an End of File Packet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l 1 end_of_file_packet un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eof_heading char(4) ('|EO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eof_stx char init ('{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eof_length char (3),           /* length of next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eof_sending_name(eof_length)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send_pathname from bof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eof_terminator char init ('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3. End of Fil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End of File Packe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acket  is  sent  in plain ASCII text followed by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try protocol of the data packet.  Once  the  proc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acket  is  completed, the files are closed at both 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turns to manual or shell mode to accept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Hand Shak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et is sent by the sending program before the star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ransfer.   If it is returned by the receiving program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lgorithm is activated.  If  the  packet  is 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ly, data compression is disengaged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3 - 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           Machine to Machine Transmission      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l 1 hand_shake_packet un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hs_soh char init ('|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hs_dum char(12) init ('!$Compress$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hs_stx char init ('{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hs_etx char init ('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4. Hand Shak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Warm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is  program  is  probably  operated  under 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attached to an operator, it is sensible to send ou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assuring message every five or six seconds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"warm feelings" message should be brief.  It has  been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output could be the number of characters or packets 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known that the operator  terminal  is  a  CRT  with 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, an update in place would be desi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- Subject to Change       - 4 -        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RE      COME     DE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as developed by John C. Winterton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loo using UNIX 4.1BSD under an educational licenc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available without support or warranty of any kin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 program is to communicate over a seven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with a similarly working copy of itself for the purpose of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ing files from machine to machine.  This vers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e version of the UNIX operating system o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.  It further contains some code aimed at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neywell T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routine _abbrv is the work of Kevin P. Martin, and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.  The other stuff is the author's, who takes the bl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responsibility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manifests for the mmx package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gtt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scii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PEEDEFAULT B2400</w:t>
        <w:tab/>
        <w:tab/>
        <w:t>/* default baud rat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DEFAULT "/dev/sytek"</w:t>
        <w:tab/>
        <w:t>/* default comm line f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NETTY     "/dev/tty"</w:t>
        <w:tab/>
        <w:tab/>
        <w:t>/* name of login tty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UFFSIZE 1024</w:t>
        <w:tab/>
        <w:tab/>
        <w:tab/>
        <w:t>/* length of keyboard buffe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STRING 1024</w:t>
        <w:tab/>
        <w:tab/>
        <w:tab/>
        <w:t>/* length of general string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KSIZE 1024</w:t>
        <w:tab/>
        <w:tab/>
        <w:tab/>
        <w:t>/* length of packet buffe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_LENGTH 60</w:t>
        <w:tab/>
        <w:tab/>
        <w:tab/>
        <w:t>/* default data length in pkt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 017</w:t>
        <w:tab/>
        <w:tab/>
        <w:tab/>
        <w:tab/>
        <w:t>/* four bit mask for lower cha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 0360</w:t>
        <w:tab/>
        <w:tab/>
        <w:tab/>
        <w:tab/>
        <w:t>/* four bit mask for upper cha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M 0177</w:t>
        <w:tab/>
        <w:tab/>
        <w:tab/>
        <w:tab/>
        <w:t>/* 7    bit mask for input cha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XUPPER 0x30</w:t>
        <w:tab/>
        <w:tab/>
        <w:tab/>
        <w:t>/* hex encodeing upper bit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HEXFIRST HEXUPPER </w:t>
        <w:tab/>
        <w:tab/>
        <w:t>/* '0'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XLAST  0x3f</w:t>
        <w:tab/>
        <w:tab/>
        <w:tab/>
        <w:t>/* '?'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XERROR -2</w:t>
        <w:tab/>
        <w:tab/>
        <w:tab/>
        <w:t>/* error signal for convers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GESC '!'</w:t>
        <w:tab/>
        <w:tab/>
        <w:tab/>
        <w:t>/* escape character for command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CONNECTED 0</w:t>
        <w:tab/>
        <w:tab/>
        <w:tab/>
        <w:t>/* state of communication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NECTED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STERPROMPT "\n&gt;"</w:t>
        <w:tab/>
        <w:tab/>
        <w:t>/* prompt for master sta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LAVEPROMPT  "?"</w:t>
        <w:tab/>
        <w:tab/>
        <w:t>/* prompt for slave sta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nifests for ourcmd's line pars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RING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PENLIN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NDFIL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GETFIL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INE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NISHED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STER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LAVE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MOTE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EWSETUP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TINUE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EBUG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nifests for the promptable (system name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TE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CALNET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UNIX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GCOS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D400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HOTH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nifests for packet transmission (special char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_SOH</w:t>
        <w:tab/>
        <w:tab/>
        <w:t>'|'</w:t>
        <w:tab/>
        <w:t>/* pseudo start of head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_STX</w:t>
        <w:tab/>
        <w:tab/>
        <w:t>'{'</w:t>
        <w:tab/>
        <w:t>/* pseudo start of tex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_ETX</w:t>
        <w:tab/>
        <w:tab/>
        <w:t>'}'</w:t>
        <w:tab/>
        <w:t>/* pseudo end of tex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_ETB</w:t>
        <w:tab/>
        <w:tab/>
        <w:t>'~'</w:t>
        <w:tab/>
        <w:t>/* pseudo end of text block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_GS</w:t>
        <w:tab/>
        <w:tab/>
        <w:t>'!'</w:t>
        <w:tab/>
        <w:t>/* pseudo group separator (comprss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nifests for character offsets into decoded packet block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ata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_SOH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_CKSUM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_DLENGTH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_STX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_BYTES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file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SOH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FIL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DIRECTION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CKSUM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STX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SENDLENGTH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ECVLENGTH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SENDPATH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file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SOH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EOF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STX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EOFLENGTH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SENDPATH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alues for F_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_MASTER</w:t>
        <w:tab/>
        <w:t>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_SLAVE</w:t>
        <w:tab/>
        <w:t>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 direction of motion in the data packet proces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NE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UT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RR_LIMIT</w:t>
        <w:tab/>
        <w:t>5</w:t>
        <w:tab/>
        <w:t>/* transmission error li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_LIMIT</w:t>
        <w:tab/>
        <w:t>26</w:t>
        <w:tab/>
        <w:t>/* maximum number of chars for compr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RM_FEEL</w:t>
        <w:tab/>
        <w:t>10</w:t>
        <w:tab/>
        <w:t>/* number of packets to pass bef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 warm feelings indicator to MAST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_abbrv( pat, 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match against str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ttern characters which are lowercas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routine recurs to a depth of n, where n is the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s provided in the m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abbrv( pat, 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, *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either reqd nor patc is used without setting after the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o they can be static to save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int req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pat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 {</w:t>
        <w:tab/>
        <w:t>/* each target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ick up the next character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and upperc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*(str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c &gt;= 'a' &amp;&amp; c &lt;= 'z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&amp;= ~0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;;) {</w:t>
        <w:tab/>
        <w:t>/* each pattern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 = *(pat++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Is it required (non-lowercase, including nu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d = patc &lt; 'a' || patc &gt; 'z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Compare uppercased pattern char with upper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targe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(reqd ? patc : patc &amp; ~040) == c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We have a hit. If the character wa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continue along the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req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therwise, recursively look dow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If the remainder of the string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remainder of the pattern, all 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_abbrv( pat, str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(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If the remainder of the string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of the pattern did not match, tr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this (optional) patter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and find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Didn't match. If it was required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else try next patte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req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Loop back to next pattern character (o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targe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We matched a required character... Was it a n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(end of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c =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Loop back to next target string character and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convert input 8-bit  character to hexadecima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_to_hex(cin, c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in, *c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[0] = ((cin &gt;&gt; 4) &amp; CL) | HEX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[1] = (cin &amp; CL) | HEX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utput the appropriate ack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line("y\n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ON-PORTABLE</w:t>
        <w:tab/>
        <w:t>- UCB UNIX 4.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routine uses an ioctl to see if there are any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turns the number of chars if there are any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count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prtab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mpt, data_pre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leep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(fileno(stream), FIONREAD, &amp;nch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hars += (long) stream-&gt;_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nchars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rtab[prompt] !=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nch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sleeptime = 1; sleeptime &lt;= 16; sleeptime *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ctl(fileno(stream), FIONREAD, &amp;nch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hars += (long) stream-&gt;_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chars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nch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leeptime &gt; 2 &amp;&amp; data_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nch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leeptime =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Wa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leeptime &gt;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eep(sleep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nch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hecksum from a given X_STX to either a X_ETX or X_ETB exclusi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ecksum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>/* p-&gt;X_ST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,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[0] != X_ST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0);</w:t>
        <w:tab/>
        <w:t>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1; 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(p[i]) &amp;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 &lt; ' ' || c &gt; '~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0);</w:t>
        <w:tab/>
        <w:t>/* non-packet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m +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X_ET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X_ET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process incoming packet in indicated buff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opacket(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t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handshak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errcount, com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ptr[1];</w:t>
        <w:tab/>
        <w:t>/*</w:t>
        <w:tab/>
        <w:t>get first char of head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c)</w:t>
        <w:tab/>
        <w:t>/*</w:t>
        <w:tab/>
        <w:t>and identify packe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'!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strncmp(ptr, handshake, strlen(handshake)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ack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Compression request garbled - quitting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2);</w:t>
        <w:tab/>
        <w:t>/* transfer request fai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'F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filepacket(ptr, 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ack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nack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'E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eofpacket(ptr, 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nack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 &gt;= '0' &amp;&amp; c &lt;= '9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xferpacket( ptr, 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ack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(++errcount) &gt; ERR_LIM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Too many errors - quitting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nack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process incoming eof packe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ofpacket(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t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xfer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filec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cmd =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xfer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N PORTABLE - UCB UNIX 4.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externals for mmx program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in_line = 0;</w:t>
        <w:tab/>
        <w:tab/>
        <w:t>/*</w:t>
        <w:tab/>
        <w:t>comm line input uni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out_line = 0;</w:t>
        <w:tab/>
        <w:tab/>
        <w:t>/*</w:t>
        <w:tab/>
        <w:t>comm line output uni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xfer_file;</w:t>
        <w:tab/>
        <w:tab/>
        <w:t>/*</w:t>
        <w:tab/>
        <w:t>for current file transf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lecmd = NONE;</w:t>
        <w:tab/>
        <w:tab/>
        <w:t>/*</w:t>
        <w:tab/>
        <w:t>direction indicator for xf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gttyb com_line;</w:t>
        <w:tab/>
        <w:tab/>
        <w:t>/*</w:t>
        <w:tab/>
        <w:t>comm line parameters from gtt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gttyb com_save;</w:t>
        <w:tab/>
        <w:tab/>
        <w:t>/*</w:t>
        <w:tab/>
        <w:t>copy of com_line for wrapu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hars com_1;</w:t>
        <w:tab/>
        <w:tab/>
        <w:t>/*</w:t>
        <w:tab/>
        <w:t>from ioctl for signal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hars com_1s;</w:t>
        <w:tab/>
        <w:tab/>
        <w:t>/*</w:t>
        <w:tab/>
        <w:t>copy of com_1 for wrapu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chars com_2;</w:t>
        <w:tab/>
        <w:tab/>
        <w:t>/*</w:t>
        <w:tab/>
        <w:t>from ioctl for other signal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tchars com_2s;</w:t>
        <w:tab/>
        <w:tab/>
        <w:t>/*</w:t>
        <w:tab/>
        <w:t>copy of com_2 for wrapu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zdebug = 0;</w:t>
        <w:tab/>
        <w:tab/>
        <w:t>/*</w:t>
        <w:tab/>
        <w:t>debug control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n_line = 0;</w:t>
        <w:tab/>
        <w:tab/>
        <w:t>/*</w:t>
        <w:tab/>
        <w:t>flag set by setup if /dev/tt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</w:t>
        <w:tab/>
        <w:t>really is a terminal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yntax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:mmx [slave] [l=linename] [s=baudrate]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fileformat[] = </w:t>
        <w:tab/>
        <w:tab/>
        <w:t>/*</w:t>
        <w:tab/>
        <w:t>constant used in inward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"%03d%03d%s%s%c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llname[20];</w:t>
        <w:tab/>
        <w:tab/>
        <w:t>/*</w:t>
        <w:tab/>
        <w:t>name for the message rout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handshak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|!$Compress$!{}\n"</w:t>
        <w:tab/>
        <w:t>/*</w:t>
        <w:tab/>
        <w:t>data compression handshak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linebuf[BUFFSIZE];</w:t>
        <w:tab/>
        <w:tab/>
        <w:t>/*</w:t>
        <w:tab/>
        <w:t>keyboard input buff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acket[PACKSIZE];</w:t>
        <w:tab/>
        <w:tab/>
        <w:t>/*</w:t>
        <w:tab/>
        <w:t>data packe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ofsw = 0;</w:t>
        <w:tab/>
        <w:tab/>
        <w:tab/>
        <w:t>/*</w:t>
        <w:tab/>
        <w:t>additional control for load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ile_local[MAXSTRING];</w:t>
        <w:tab/>
        <w:t>/*</w:t>
        <w:tab/>
        <w:t>name of local transfer f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ile_remote[MAXSTRING];</w:t>
        <w:tab/>
        <w:t>/*</w:t>
        <w:tab/>
        <w:t>name of remote tranfer f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>Table of _abbrv patterns for the main ourcmd process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The zeroth and last entry of all table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 set to null strings for the benefit of the iden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utine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optab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,</w:t>
        <w:tab/>
        <w:tab/>
        <w:tab/>
        <w:t>/*</w:t>
        <w:tab/>
        <w:t>zero'th one is always nul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",</w:t>
        <w:tab/>
        <w:tab/>
        <w:tab/>
        <w:t>/*</w:t>
        <w:tab/>
        <w:t>open the lin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,</w:t>
        <w:tab/>
        <w:tab/>
        <w:tab/>
        <w:t>/*</w:t>
        <w:tab/>
        <w:t>send infile outfi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",</w:t>
        <w:tab/>
        <w:tab/>
        <w:tab/>
        <w:t>/*</w:t>
        <w:tab/>
        <w:t>get infile outfi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Data",</w:t>
        <w:tab/>
        <w:tab/>
        <w:t>/*</w:t>
        <w:tab/>
        <w:t>maxdata nnn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,</w:t>
        <w:tab/>
        <w:tab/>
        <w:tab/>
        <w:t>/*</w:t>
        <w:tab/>
        <w:t>quit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ter",</w:t>
        <w:tab/>
        <w:tab/>
        <w:t>/*</w:t>
        <w:tab/>
        <w:t>enter master state (default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ave",</w:t>
        <w:tab/>
        <w:tab/>
        <w:t>/*</w:t>
        <w:tab/>
        <w:t>enter slave stat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mote",</w:t>
        <w:tab/>
        <w:tab/>
        <w:t>/*</w:t>
        <w:tab/>
        <w:t>request new remote set u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ewsetup",</w:t>
        <w:tab/>
        <w:tab/>
        <w:t>/*</w:t>
        <w:tab/>
        <w:t>display remote set up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inue",</w:t>
        <w:tab/>
        <w:tab/>
        <w:t>/*</w:t>
        <w:tab/>
        <w:t>read the comm_line send noth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debug",</w:t>
        <w:tab/>
        <w:tab/>
        <w:t>/*</w:t>
        <w:tab/>
        <w:t>zdebug on|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</w:t>
        <w:tab/>
        <w:tab/>
        <w:tab/>
        <w:t>/*</w:t>
        <w:tab/>
        <w:t>last one is always null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>This collection of variables contains the program sta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ogstate = MASTER;</w:t>
        <w:tab/>
        <w:tab/>
        <w:t>/*</w:t>
        <w:tab/>
        <w:t>current state of thing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nestate = DISCONNECTED;</w:t>
        <w:tab/>
        <w:t>/*</w:t>
        <w:tab/>
        <w:t>current state of comm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eed;</w:t>
        <w:tab/>
        <w:tab/>
        <w:tab/>
        <w:t>/*</w:t>
        <w:tab/>
        <w:t xml:space="preserve">line speed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count = 0;</w:t>
        <w:tab/>
        <w:tab/>
        <w:t>/*</w:t>
        <w:tab/>
        <w:t>error count for packet xmi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ress = 0;</w:t>
        <w:tab/>
        <w:tab/>
        <w:t>/*</w:t>
        <w:tab/>
        <w:t>data compression enable switch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xline = DEF_LENGTH;</w:t>
        <w:tab/>
        <w:t>/*</w:t>
        <w:tab/>
        <w:t>default maximum transmissi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ewline = SYTEK;</w:t>
        <w:tab/>
        <w:tab/>
        <w:t>/*</w:t>
        <w:tab/>
        <w:t>settable newline for outgoing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rompt  = SYTEK;</w:t>
        <w:tab/>
        <w:tab/>
        <w:t>/*</w:t>
        <w:tab/>
        <w:t>termination style of inpu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mote = SYTEK;</w:t>
        <w:tab/>
        <w:tab/>
        <w:t>/*</w:t>
        <w:tab/>
        <w:t>comm line device typ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present = 0;</w:t>
        <w:tab/>
        <w:tab/>
        <w:t>/*</w:t>
        <w:tab/>
        <w:t>for readline rout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ine_name[MAXSTRING];</w:t>
        <w:tab/>
        <w:t>/*</w:t>
        <w:tab/>
        <w:t>comm line name string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ine_save[MAXSTRING];</w:t>
        <w:tab/>
        <w:t>/*</w:t>
        <w:tab/>
        <w:t>copy of line_name (MASTER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in_prompt[5]</w:t>
        <w:tab/>
        <w:tab/>
        <w:t>/*</w:t>
        <w:tab/>
        <w:t>prompt string at termina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{MASTERPROMPT};</w:t>
        <w:tab/>
        <w:t>/*</w:t>
        <w:tab/>
        <w:t>default for starting up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>The entries in the following three tables bear a one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on to each oth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able is the table of known system names for _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ing by the !remote 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ab entries indicate the prompt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spond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tab entries contain the chracter that the relev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pts as a &lt;newline&gt; or &lt;end transmission&gt;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table[]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t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s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4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: in prtab an entry of DEL (\0177) indicates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particular known prompt. Serviced by timeou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rtab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,</w:t>
        <w:tab/>
        <w:tab/>
        <w:t>/*</w:t>
        <w:tab/>
        <w:t>sytek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,</w:t>
        <w:tab/>
        <w:tab/>
        <w:t>/*</w:t>
        <w:tab/>
        <w:t>localne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,</w:t>
        <w:tab/>
        <w:tab/>
        <w:t>/*</w:t>
        <w:tab/>
        <w:t>unix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,</w:t>
        <w:tab/>
        <w:tab/>
        <w:t>/*</w:t>
        <w:tab/>
        <w:t>control-q for the bu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,</w:t>
        <w:tab/>
        <w:tab/>
        <w:t>/*</w:t>
        <w:tab/>
        <w:t>Mod400 (GCOS6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,</w:t>
        <w:tab/>
        <w:tab/>
        <w:t>/*</w:t>
        <w:tab/>
        <w:t>thoth(?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nltab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,</w:t>
        <w:tab/>
        <w:tab/>
        <w:tab/>
        <w:t>/*</w:t>
        <w:tab/>
        <w:t>sytek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,</w:t>
        <w:tab/>
        <w:tab/>
        <w:tab/>
        <w:t>/*</w:t>
        <w:tab/>
        <w:t>localnet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,</w:t>
        <w:tab/>
        <w:tab/>
        <w:tab/>
        <w:t>/*</w:t>
        <w:tab/>
        <w:t>unix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,</w:t>
        <w:tab/>
        <w:tab/>
        <w:tab/>
        <w:t>/*</w:t>
        <w:tab/>
        <w:t>gcos8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,</w:t>
        <w:tab/>
        <w:tab/>
        <w:tab/>
        <w:t>/*</w:t>
        <w:tab/>
        <w:t>Mod400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,</w:t>
        <w:tab/>
        <w:tab/>
        <w:tab/>
        <w:t>/*</w:t>
        <w:tab/>
        <w:t>thoth(?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outine to packetize and send an input f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le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xfer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packet[], linebuf[], file_local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ompress, maxline, errcount,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x, c, pkt_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lx = pkt_c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 (c = getc(xfer_file)) !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buf[lx++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x &lt; ma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data(linebuf, l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rrcount &gt;= ERR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(progstate == MASTER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(++pkt_cnt % WARM_FEEL) == 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data(linebuf, l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rrcount &gt;= ERR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packet, "|EOF{%03d%s}", strlen(file_local), file_lo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rrcount = 0; errcount &lt; ERR_LIMIT; err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endpacket(pack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errcount &lt; ERR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process an incoming file header packe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lepacket(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t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xfer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file_local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, file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checksu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ilename[1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 s_length, r_length,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ksum,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= checksum(&amp;(ptr[F_STX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scanf(ptr, "|FILE%*c%4d{%3d%3d", &amp;cksum, &amp;s_length, &amp;r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&lt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  <w:tab/>
        <w:tab/>
        <w:t>/* error on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value != 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prog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ptr[F_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TO_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 = &amp;(ptr[F_SENDPATH + s_lengt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= r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TO_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 = &amp;(ptr[F_SENDPAT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= s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ptr[F_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TO_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 = &amp;(ptr[F_SENDPATH + s_lengt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= r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TO_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 = &amp;(ptr[F_SENDPAT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 = s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Program in an impossible state in filepacke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Dump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(getpid()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limit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[i] = pick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[i] = NU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cmd =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rogstate ==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tr[F_DIRECTION] == TO_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cmd   =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er_file = fopen(filename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er_file = fopen(filename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>/* state is SL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tr[F_DIRECTION] == TO_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cmd =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er_file = fopen(filename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er_file = fopen(filename, 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fer_file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cmd =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 (file_local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 a pair of hexadecimal coded input chars to an 8 bit cha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ex_to_a(c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i, c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 = 0;</w:t>
        <w:tab/>
        <w:tab/>
        <w:t>/* insur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2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cin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HEXFIRST &lt;= c &amp;&amp; c &lt;= HEX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t = ( ( cout &lt;&lt; 4 ) &amp; CU ) | (c &amp; C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HEX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This routine identifies the presen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ts the table of acceptable command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dentify(tabl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abl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1; table[i][0] != NUL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_abbrv(table[i], string) ==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This routine tests stdin and returns 1 if it is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it returns 0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fonlin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on_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on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manage an inbound file transfer</w:t>
        <w:tab/>
        <w:tab/>
        <w:tab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when called, localname has been opened on xfer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handshaking is complete.  This routin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out the file header packet with verification the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over to the inbound packet processo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wards(remotename, loca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motename[], localnam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packet[], *rawfgets(), fileforma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checksu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_cnt, l_length, r_length, i, 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k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work[BUFFSIZE],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 (packet, "|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[F_DIRECTION] = (progstate == MASTER ? TO_MASTER : TO_SLA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[F_STX] = X_ST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_length = strlen(loca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_length = strlen(remot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rogstate ==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work, fil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_length, l_length, remotename, localname, X_E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work, fil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_length, r_length, localname, remotename, X_E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&amp;(packet[F_SENDLENGT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= strlen(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q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[i] = work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sum = checksum(&amp;(packet[F_STX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ksum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Error calculating checksum in inwards routi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 (getpid(), 9);</w:t>
        <w:tab/>
        <w:t>/* program bug if happe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work, "%04d", cksum %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&amp;(packet[F_CKSUM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4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[i] = work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rr_cnt = 0; err_cnt &lt; ERR_LIMIT; ++err_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endpacket(pack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rr_cnt &gt;= ERR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Error limit reached on file packe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procpa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Get: File transfer fai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Get: Comple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parse the command option l=string for the comm 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inear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_name[], line_save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ing[1] !=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%s not understood\n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line_name, &amp;string[2]);</w:t>
        <w:tab/>
        <w:t>/*</w:t>
        <w:tab/>
        <w:t>used he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line_save, line_name);</w:t>
        <w:tab/>
        <w:t>/*</w:t>
        <w:tab/>
        <w:t>remember he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list options for a verb when they consist of another tab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istopt(string,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, *tabl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Options for the %s command are:\n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1; table[i][0] != NUL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%s ", table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load a line into a string from the stdin fi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oadline(string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, eofsw, progstate, line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in_promp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rawfge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ofsw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EO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%s", in_prompt);</w:t>
        <w:tab/>
        <w:t>/* prom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rogstate == SLAVE &amp;&amp; linestate ==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 = rawfgets(string, limit, std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 = fgets(string, limit, std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t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fs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EO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strlen(string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NON PORTABLE </w:t>
        <w:tab/>
        <w:t>UCB UNIX 4.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et up input and output units for the comm l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line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_nam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in_line, *ou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sgttyb com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sgttyb com_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tchars com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tchars com_1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ltchars com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ltchars com_2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at, stat_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discipline = NTTY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ot_the_t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the_tty = ( strcmp (line_name, LINETTY) );</w:t>
        <w:tab/>
        <w:t>/* zero if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inestate ==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Line is already ope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_the_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_line = fopen (line_name, "r");</w:t>
        <w:tab/>
        <w:t>/* open for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_line = fopen (line_name, "w");</w:t>
        <w:tab/>
        <w:t>/* open for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n_line == NULL || out_line == NULL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Could not open line %s\n", l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_line = std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_line = st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 new tt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ioctl(fileno(in_line), TIOCSETD, &amp;ldiscip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Couldn't set new tty discipline on line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ad line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ioctl(fileno(in_line), TIOCGETP, &amp;com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_too = ioctl(fileno(in_line), TIOCGETP, &amp;com_sa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 &lt; 0 || stat_too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Open routine failed reading line parameter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 (fileno(in_line), TIOCGETC, &amp;com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 (fileno(in_line), TIOCGETC, &amp;com_1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 (fileno(in_line), TIOCGLTC, &amp;com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 (fileno(in_line), TIOCGLTC, &amp;com_2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_1.t_intrc = com_1.t_quitc = com_1.t_eofc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(fileno(in_line), TIOCSETC, &amp;com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_2.t_suspc = com_2.t_dsuspc = com_2.t_rprntc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_2.t_flushc = com_2.t_werasc = com_2.t_lnextc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(fileno(in_line), TIOCSLTC, &amp;com_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_the_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_line.sg_ispeed = com_line.sg_o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_line.sg_erase = '\010';</w:t>
        <w:tab/>
        <w:t>/* erase char is back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_line.sg_kill  = '\030';</w:t>
        <w:tab/>
        <w:t>/* kill char is ctrl-x</w:t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et line controls for char by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_line.sg_flags = CBREAK | TAND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ioctl(fileno(in_line), TIOCSETP, &amp;com_line); /* set it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Failed to set up line properl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 exclusive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ioctl(fileno(in_line), TIOCEXC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Failed to set exclusive use on li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 hangup on clo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ioctl(fileno(in_line), TIOCHPC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Failed to set hang up on close on li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tate = CONN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("Line connec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general machine to machine file transfer shell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buf[], callnam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atus,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etup (argc,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us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%s: Setup fails\n", cal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%s: Setup complete\nType !v for program statu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status = 1; status != 0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us = process(loadline(linebuf, BUFFSIZ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note - anti-reflection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= readline(linebuf, BUF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= linebuf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( (progstate == SLAVE) &amp;&amp; (c == X_SOH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| (c == PROGESC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us = process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u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Illegal status in main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ap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 on anti-ref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2 above must be left this way.  If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directly (e.g. status = process(readline 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last line input will be sent to the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 nauseam.  This code checks for th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d by process().  It is left to the maintai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thom why it was don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is routine is not portable, and is used to hide print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o a printf and return the value 1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ssage(format, a1, a2, a3, a4, a5, a6, a7, a8, a9, a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1, a2, a3, a4, a5, a6, a7, a8, a9, 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 (stdout, format, a1, a2, a3, a4, a5, a6, a7, a8, a9, a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make a data packet obeying compres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in in_char for length in_le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ready to send packet in out_pack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atapacket(in_char, out_pack, in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in_char[], out_pack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om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cp, pair[2], *a_to_h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x, px, ix,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ks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x = 0; ix &lt; in_len; ++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ksum += in_char[i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sum %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out_pack, "|%04d%03d{", cksum, in_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= &amp;(out_pack[D_BYTE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 = i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ix &lt; in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ompress &amp;&amp; ((in_len - ix) &gt;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x = ix;</w:t>
        <w:tab/>
        <w:tab/>
        <w:t>/* in case of back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(in_char[wx] == in_char[++ix]) &amp;&amp; ix &lt; in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nt = ix - w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ount &gt; COM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x -= (count - COM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 = COM_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ount 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[px++] = X_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[px++] = (count | 0x40) &amp; 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_to_hex(in_char[wx], pa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[px++] = pair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[px++] = pair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x = wx;</w:t>
        <w:tab/>
        <w:t>/* back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_to_hex(in_char[ix++], pa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[px++] = pair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[px++] = pair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[px] = X_ET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utput the appropriate nack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line("n\n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process a command line from the stdin devic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urcmd(linebuf, in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ine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optab[], *prtabl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 linestate,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_name[], line_save[], in_promp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file_local[], file_remot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zdebu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md, arg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arglist[20][MAXSTRING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inebuf[1] == PROGESC)</w:t>
        <w:tab/>
        <w:t>/* two escapes - sen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line (&amp;linebuf[1], inlength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2);</w:t>
        <w:tab/>
        <w:tab/>
        <w:t>/* main will read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ount = tokenize(&amp;linebuf[1], inlength-1, arg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arg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%s - no valid arguments found", line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= identify(optab, arglist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OPENLINE:</w:t>
        <w:tab/>
        <w:tab/>
        <w:t>/* open the communications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lopen(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apup();</w:t>
        <w:tab/>
        <w:t>/* fatal error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SENDFILE:</w:t>
        <w:tab/>
        <w:tab/>
        <w:t>/* send a file from here to t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rogstate == 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("Send: MASTER state command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("but program is in SLAV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gcount !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Usage: Send localfile remote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py(file_local, arglist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py(file_remote, arglist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send(file_local, file_remo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GETFILE:</w:t>
        <w:tab/>
        <w:tab/>
        <w:t>/* get a file from there to he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rogstate == 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Get: MASTER state command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but program is in SLAV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gcount !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Usage: Get remotefile local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py(file_remote, arglist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py(file_local, arglist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receive(file_remote, file_loca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MAXLINE:</w:t>
        <w:tab/>
        <w:tab/>
        <w:t>/* set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at can be sent at one tim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gcount !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Usage: %s nn\n", optab[cm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setmaxl(arglist[1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INISHED:</w:t>
        <w:tab/>
        <w:tab/>
        <w:t>/* close out program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ap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rogstate ==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Already in %s state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tab[cm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state = 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cmd ==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py (in_prompt, MASTER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py (line_name, line_sa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py (in_prompt, SLAVE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py (line_name, LINET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("%s state set\n", optab[cm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gcount !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opt (optab[cmd], pr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remote(arglist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VIEW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Z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debug = ((arglist[1][1] | ' ') ==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%s not recognized as a comman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list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opt("on-line", opt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 (ifonlin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and output a data packe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a(p,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packe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err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atapacket(p, packet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rrcount = 0; errcount &lt; ERR_LIMIT; ++err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endpacket(pack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nage an outbound file transfer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routine is the converse of inwards and is called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(xfer_file is open, etc.).  After forma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and having it accepted by the other program, fil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transfer the data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utwards (file_local, file_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ile_local[], file_remot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packet[], *rawfgets(), fileforma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checksu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_cnt, l_length, r_length, i, 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k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work[BUFFSIZE],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 (packet, "|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[F_DIRECTION] = (progstate == MASTER ? TO_SLAVE : TO_MAS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[F_STX] = X_ST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_length = strlen(file_lo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_length = strlen(file_remo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rogstate ==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 work, fil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_length, r_length, file_local, file_remote, X_E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 work, fil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_length, l_length, file_remote, file_local, X_E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&amp;(packet[F_SENDLENGT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= strlen(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q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[i] = work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sum = checksum(&amp;(packet[F_STX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ksum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Error calculating checksum in outwards routin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 (getpid(), 9);</w:t>
        <w:tab/>
        <w:t>/* program bug if happe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work, "%04d", cksum %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&amp;(packet[F_CKSUM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4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[i] = work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rr_cnt = 0; err_cnt &lt; ERR_LIMIT; ++err_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endpacket(pack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rr_cnt &gt;= ERR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Error limit reached on file packe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fileo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Send: File transfer fai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Send: Comple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cess the contents of linebuf and decide where to get the next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oces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rawfgets(), line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, linestate, file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in_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== EOF) {</w:t>
        <w:tab/>
        <w:tab/>
        <w:tab/>
        <w:tab/>
        <w:t>/* wrap up, friend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linebuf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rogstate == SLAVE &amp;&amp; c == X_SO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inestate ==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Packet input, but line is not ope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(dopacket(linebuf, i) &l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&amp; (filecmd != 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= strlen(rawfgets (linebuf, BUFFSIZE, in_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filecmd ==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!fileo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sage ("Too many errors - fileou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 == PROGESC)</w:t>
        <w:tab/>
        <w:tab/>
        <w:tab/>
        <w:t>/* something for u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ourcmd(linebuf,i));</w:t>
        <w:tab/>
        <w:t>/* returns 0, 1, 2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line(linebuf, i);</w:t>
        <w:tab/>
        <w:tab/>
        <w:tab/>
        <w:t>/* something for remo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2);</w:t>
        <w:tab/>
        <w:tab/>
        <w:tab/>
        <w:tab/>
        <w:t>/* main should read lin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loop doing rawfgets and processing packets until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is found.  This is the main inwards file transf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ocp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buff[], *rawfgets(), packe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in_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kt_c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_c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err_cnt &lt; ERR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wfgets(packet, PACKSIZE, in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cket[0] != X_SO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+err_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(c = packet[1] &amp; C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'E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ofpacket(packet, strlen(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ack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c &gt;= '0' &amp;&amp; c &lt;= '9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xferpacket (packet, strlen(packe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_c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 (progstate == MASTER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 (++pkt_cnt % WARM_FEEL) == 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essage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+err_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ck();</w:t>
        <w:tab/>
        <w:tab/>
        <w:t>/* bad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+err_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ck();</w:t>
        <w:tab/>
        <w:tab/>
        <w:tab/>
        <w:t>/* data packet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err_cnt &lt; ERR_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N PORTABLE - UCB UNIX 4.x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o an fgets on a line that is set to raw or cbreak mode using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nltab[newline] as the end of input line charact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awfgets(string, limit,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nltab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newline,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zdebu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 = NU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 != nltab[newline] &amp;&amp; i &lt;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(fgetc(unit)) &amp; CM;</w:t>
        <w:tab/>
        <w:t>/* hangs on the rea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zdebug &amp;&amp; (progstate == MAS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dc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[0] 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[1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[2] =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 &lt;= US || c ==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[0] = '^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[1] = (c == DEL ? '?' : (c | '@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Rawfgets: Debug: input char = %s\n", d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ontrol character fil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UL &lt;= c &amp;&amp; c &lt;=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c = nltab[newline]) || (c = '\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  <w:tab/>
        <w:t>/* scrag all except new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 ==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[i++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[i] =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zdebug &amp;&amp; progstate ==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Rawfgets: Debug: return string --&gt;%s&lt;--\n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characters from the comm_line and put them on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ccumulating each "line" in the string buffe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sequence is seen.  In cases where the entry in prtab[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el, the end of the input is determined by absence of fur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controlled by a non-portable routine (ccount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line(string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data_present, linestate, prompt, 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in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prtab[], nltab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long ccou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i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se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ch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inestate ==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_present = i = reset_lin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hars = ccount(in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!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_presen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j = 0; j &lt; nchars; ++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reset_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et_lin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= (fgetc(in_line)) &amp; 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control character fil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c == DEL) || (NUL &lt;= c &amp;&amp; c &lt;= 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 c == nltab[newline] || c == 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et_lin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 (prtab[prompt] !=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(c == prtab[promp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set_lin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c == nltab[newlin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= N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[i++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i &gt;=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i &gt;=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Readline - line not connec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[i] =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outine controls file transfers inward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ceive(remotename, loca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motename[], localnam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linestate, compress, file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xfer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inestate ==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Get: Can't run. Line disconnec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_file = fopen(localname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fer_file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Get: Can't open %s for write\n", loca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cmd = 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= setcom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inwards(remotename, local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outine controls outward file transfe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 (file_local, file_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ile_local[],  file_remot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linestate, compress, file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xfer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inestate ==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Send: Can't run.  Line disconnected`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_file = fopen(file_local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fer_file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Send: Can't open %s for read\n", file_lo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cmd =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= setcom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outwards(file_local, file_remo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end a line out on the comm l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line(buffer, n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buffe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n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linestate, 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ou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nltab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inestate ==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i = 0; i &lt; nchars; ++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buffer[i] == N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= nltab[newli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= buffer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utc(c, ou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lush(ou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Communications line not open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end the packet found in the incoming buff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pack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in_line, *ou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newline, prog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nltab[], linebuf[], *rawfg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zdebu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zdebug &amp;&amp; (progstate == MAS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packet("sendpacket"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p[i++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tc(c, ou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 != X_ETB &amp;&amp; c != X_E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nltab[newline], ou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lush(ou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fgets(linebuf, BUFFSIZE, in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linebuf[0] == 'y'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ffer to enable compression if other program is willing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co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handshake[], line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in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rawfge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line(handshake, strlen(handshak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fgets(linebuf, BUFFSIZE, in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linebuf[0] == 'y'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et maximum transmission line length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max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max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= sscanf(string, "%d", &amp;max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e !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Unable to set maxline. Current value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Maximum line length set to %d\n", max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set remote system paramter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remot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prtabl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newline, prompt, rem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dentify(prtable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rtable[i][0] == NU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Cannot set remote state to %s - not supporte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 = prompt = remote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N PORTABLE - UCB UNIX 4.X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setup - This routine performs whatever setup is necessar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up 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 on_line,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_name[], line_sav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syntax[], *upperc(), callname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len(argv[0]) &lt;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 (callname, argv[0]);</w:t>
        <w:tab/>
        <w:t>/* copy call name for ms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ncpy (callname, argv[0], 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(call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line = isatty(fileno(stdin));</w:t>
        <w:tab/>
        <w:t>/* control erro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= SPEEDEFAULT;</w:t>
        <w:tab/>
        <w:tab/>
        <w:tab/>
        <w:t>/* set default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line_name, LINE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1; i &lt; argc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argv[i][0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+= linearg(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argv[i][1] == 'l' || argv[i][1] ==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rcmd ("!slave"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rcmd ("!open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+= speedarg(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printf(stderr, "%s not understood\n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gv[i], synt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ebugging tool - can be dropped lat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packet(who,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, packe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work[MAXSTRING]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work[i] = packet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+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( c != X_ETX) &amp;&amp; (c != X_ET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[i] =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Debug: from %s: packet contents\n%s\n", who, 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outine to display the current state of the world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how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progstate, linestate, speed, compress, max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_nam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*optab[], *prtabl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nltab[], prtab[], callname[], line_nam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remote, newline,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%s: Program Status\n", cal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State is %s\n", optab[progstat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Communications line %s is %s\n", l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nestate == CONNECTED ? "open" : "close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Remote device is %s\n", prtable[remot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peed(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Remote newline is 0%o\n", nltab[newlin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Remote prompt is 0%o\n", prtab[promp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Maximum characters to transmit per packet is %d\n", max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Compression is %s\n", compress ? "ON" : 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>NON PORTABLE - UCB UNIX 4.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print the interpreted value in speed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howspeed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("External line speed is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spee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Nul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5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7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7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11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134.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15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2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3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3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6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1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12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1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18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2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24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4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48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9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96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X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XT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Externa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"Erroneou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" bits per seco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  <w:tab/>
        <w:t>NON PORTABLE - UCB UNIX 4.X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Parse s=value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eedar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sscanf (string, "s=%4d", &amp;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"%s not understood\n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= B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3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= B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= B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= B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2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= B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4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= B4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9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= B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("Speed %d is not supported\n",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his routine breaks the input string up into tok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strings given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okenize(string, limit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ist[][MAXSTRING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 j, 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= 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limit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string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 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\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k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[j][k++] =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+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\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\n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k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[j][k++] =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(+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[j][k++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[j][k] =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+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uppercase an input string's alphabetic character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upperc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= strlen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= j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string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c &gt;= 'a' &amp;&amp; c &lt;= 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[i] ^= 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outine to perform wrapup functions at end of ru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ap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callnam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line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in_line, *ou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sgttyb com_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tchars com_1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ltchars com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 line_name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inestate ==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tl(fileno(in_line), TIOCSETC, &amp;com_1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tl(fileno(in_line), TIOCSLTC, &amp;com_2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tl(fileno(in_line), TIOCSETP, &amp;com_save);</w:t>
        <w:tab/>
        <w:t>/* rest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rcmp (line_name, LINETTY))</w:t>
        <w:tab/>
        <w:t>/* not the t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lose(in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lose(out_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_line = out_lin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tate = DISCONN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"%s: Communication line closed\n", cal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process incoming data packe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anif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xferpacket(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t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ILE *xfer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om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t_char, dx, 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value, nchars, cksum,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data[MAXSTRING],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canf(ptr, "|%4d%3d{", &amp;value, &amp;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p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&amp;(ptr[D_BYTES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(p[px] != X_ETX) &amp;&amp; (p[px] != X_ET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ompress &amp;&amp; p[px] == X_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ab/>
        <w:tab/>
        <w:tab/>
        <w:t>/* de-compr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hars = p[px + 1] ^ 0x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_char = hex_to_a(&amp;(p[px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et_char == HEX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nchars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[dx++] = ret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_char = hex_to_a(&amp;(p[px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et_char == HEX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[dx++] = ret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x &gt;=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cksum = px = 0; px &lt; dx; p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ksum += data[p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sum %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ksum !=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px = 0; px &lt; dx; p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c(data[px], xfer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lush(xfer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