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test Version of Toad Hall's TOADCP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Version 2.2, 10 Dec 8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ing various patches (credit given below), I've patched CPM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 to add some things I've found very usefu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:   In  Version  2.1,  it's  configured for  a  9600  bau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,  using  the Data Ready protocol (donno if it's the 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my Mannesman Tally,  but it works!).   Version 2.2  now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ON/XOFF,  which  works just fine using exactly the same cabl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s to cause a bit less delay when simultaneously printing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  keyboard  entries  during  UNSPOOL  or  WordStar's 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.   [Note:   As of 10 Dec I went back to Xon/Xoff, ju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there was a difference.  None, really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Y SETTINGS:  (Look at the TOADBIOS.ASM listing for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it's for the XON/XOFF, 19200 baud Version 2.2, but all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 fully  documented.)  You'll see it's for a 64K  system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UG set to ON to give me various sizes and locations during MA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y, and NONSTANDARD set to 1 (donno why; I thought Morrow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OS  was conventional,  but I'm just following the advice of 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/-confidant  Jack  Long at Cost Plus Computers -- and  h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ing a thousand so far!).   The original CBIOS&amp;.ASM had a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a value set to DECISION I I/O instead of Mult/IO; susp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might  be giving me some problems in  using  the  clock,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it to Mult/IO, which is exactly what's in my Decision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LICATE *.COM  FILES:   I  dislike  having  to  duplicate  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 (utilities and other files) in different User Area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s when my trusty 5 Meg hard disk is just sitting there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A disk most of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've  used DUPUSR.COM (a program to put a kind of pointer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User area directory so you get the name of a program o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at directory, but not the actual file.  This means no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 storage  space  used.),  but  DUPUSR  has  one  SEVER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GEROUS problem:   if you erase a DUPUSR-created file nam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 hit  CTRL  C right after the erasure,  you can  have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E directory damage!   About the third time I trashed my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 directory through carelessness like this,  I decided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be a better 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 read an article out in Netland by Neil Maron that gav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 to make the system look on drive A: if your .COM file i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logged in drive.   Additionally,  if it isn't on A: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 User Area,  it'll look to User Area 0 for that file 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ing  up.   This means I can keep all the common utilitie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COM files in User Area 0 on my hard disk,  configure my CP/M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use the hard disk as A:, and I'm in busines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only a couple of places where this fails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.   WordStar:   You can have WS.COM on disk A,  User Area 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 right,  BUT  you  must have the *.OVR files it uses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disk (A for me) and the User Area you're working in!   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 be  installed or patched to look to a default disk  for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OVR files,  but it does NOT know how to look to User Area 0!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,  really  -- this  is  where I take the  chance  and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USR.   I  DUPUSR the .OVR files to all appropriate User  A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 I might want to run WS.COM.   I naturally use STAT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.OVR  files Read/Only and $SYS so they don't clutter  up 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 and I won't erase them by accident.   I  don't  b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  WS or the .OVR files to other disks,  but instead dep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efault disk (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.  MBASIC (Microsoft BASIC v.  5.1) doesn't seem to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  a  compound command line like MBASIC STARTREK  if  M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n't actually on that disk or in that User Area.   (I think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unction of Neil's patch only looking at the .COM file n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handling the STARTREK extension properly.)  No big problem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have  two options:   (1)  RUN MBASIC (which works  just  f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hing  out to A:  and then if necessary User Area 0 on  A: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 MBASIC)  and then when in MBASIC,  LOAD or RUN  whatever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; or (2) DUPUSR MBASIC into necessary User Areas so I'll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there.  (Again protect it with R/O and $SY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.  SUBMIT may give some problems.  So far I've had non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lots of fancy applications,  modified SUBMITs, etc.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 where  this may hang up.   If there's a problem  with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MIT applications,  just DUPUSR it into the User Area requi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 applications and forget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.   My library is a bit limited,  but if you have any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cy  programs  that  do lots of overlaying,  calling  in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,  etc.,  you'd better not depend on this A:  User Area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 working correctly.   I suspect Visicalc, DBaseII, and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s of application programs won't take kindly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 thing -- if you DON'T have your hard disk set up as  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you need to change those JMPs around.   Make CP/M first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r Area 0 on the present disk,  and then to Drive  A. 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,  if  you're working in your hard disk,  it'll check out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  0  there  first before running off to  look  at  some  p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nocent flopp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AREA WITH &gt; PROMPT:   I HATE not knowing which User Area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,  and  I've had some real problems.   Examples:   You ge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amous  BDOS ERR ON d:  error message;  you get kicked back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 Area  0 automatically;  you don't know or remember  i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se or do something to a file;  and successfully trash the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,  unique,  and  wonderful file in User Area 0 you had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 of messing wi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any case,  it's a pain having to go back to the right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  again.   The  original  code was written by  Bruce  Kend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dress unknown)  7-12-80,  and  tightened up  by  Bruce  Ra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17-80.  I made all the Morrow Decision CP/M-specific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sically, it patches a little CALL into the portion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P  that prints the &gt; prompt,  reaches out to a wee little 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as poked into an area of NOPs in the CCP that gets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 and then displays current disk,  user area (in hex  -- sor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t that -- had to keep it small),  and &gt; prompt, and goes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bout its business!   Real simple.  [Note:  I grabbed a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  from another program (donno where),  and made this 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print the User Area in decimal after the disk.   Couldn't 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with  a  "hot patch" in the actual BIOS;  had to do  it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in the source code.  If you HAVE source code, great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TOADCPM.COM  on this disk (assuming you have  the  disk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that patch.   The code is at the end of this article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want  to  implement  it yourself in  your  own  BIOS.  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ely nice to have,  and not at all hard to implement. 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I  did NOT make this a stand-alone little  program  that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h out and patch your CP/M in memory.   You'll have to use DD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,  and if you aren't sure of the procedures,  a  step-b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 (hopefully eminently logical and easy to follow) 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outlined right after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memory locations given are for Morrow Design's CP/M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Decision I (where the CCP starts at 0B00H in the DDT im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t D400H in real memory).  If your CCP starts somewhere el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 have to figure out your own locations for  COUT  (cons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), GTCMD (Get Command), PATCH (my patch in the NOP area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P),  etc.   Not  very hard -- you can use the H tool in DD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 out some offsets.   (If you're doing these hacks in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CCP and BIOS,  it's time for you to figure out DDT,  offse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 images, real images, etc. anywa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START:   There  have  been several articles around on how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  a  "turn-key"  system  with  CP/M  and   its   "Autostar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ility.   Basically,  they  involve making a version of  CP/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as a .COM file name already in the CCP where CP/M look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program  name  to execute.   When you boot up (cold  or  war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),  that program will run.  One article fully expl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"'Turn-Key' CP/M Systems" by James J.  Frantz, publish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ve Computing,  December 1979.   (It's for CP/M Version 1.4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to worry - that part still is the same in Ver 2.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e little problem with this,  though!  Morrow's CBIOS&amp;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 of switch (variable name AUTOST) in the source cod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turn on for Autostart to work!  You have several option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, only on cold boot, only on warm boot, and on both col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boot.   This version is engaged for warm and cold boo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command "AUTO" is plugged in at the front of the CCP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have  absolutely  no  effect so long as you  don't  hav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.COM file in User Area 0!  If you do ... it'll run!  (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 rid of this with DDT by replacing from 0B07H (DDT image)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remaining 20's with 20, and then SAVE 48 TOADCPM.CO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're  hacking  up  a special  CP/M  for  an  Auto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 the warm boot and cold boot commands can be entered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's  right  around  page  12 of Morrow's CBIOS  Revision  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 2.2  (Mar 4 1982) as provided with my  Decision  I. 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,  if you want to poke it into your CCP,  it's right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 start  of your CCP (0B00H in the DDT image  on  my  syste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can see the Digital Research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'm not going to give that full procedure here -- plent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references out there already published.  But you can p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in your CBIOS while editing it a lot easier than look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 and poking into memory.   Remember,  though -- just pok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Autostart command (with its accompanying requirements, 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 of command in CCP+7, and a NOP or 00 after the command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fficient with Morrow's CBIOS!   You HAVE to turn that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switch on!  (Drove me crazy for a while until I figured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the problem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DBOOT  TO  YOUR HARD DISK:   My system originally used  an  8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  to cold-boot,  and then I had to run "BOOTMW" to make 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isk A:.  This was a bit of bother, and I accidentally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answer:   Load the Hard Disk version of CP/M on the  floppy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rrow  supplied me with MOVCPM-5 to create a CP/M for my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 hard disk,  and that's what I used (SYSGENing it to the 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,  etc.).   Fine  and  dandy -- saved a nice CPM-HD on 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 I accidentally used DDT to do some patches on THAT 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P/M,  saved it,  and SYSGENed it onto an 8"  floppy!   (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 have  done  it on purpose -- obviously a  hard  disk  CP/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n't  be on a floppy!)  Damned if it didn't work just  fine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ut in the floppy, do a reset, she boots, and bingo -- the c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 message comes on, showing the HDCMA hard disk as A: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"  as  B:.   And in fact,  that's what's happened -- not jus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us message.  Works fine, and I've had no problems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e  little  thing:   You  need the new  improved  CP/M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d  TDBIOS on your hard disk too,  else the warm boot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s up the old normal CP/M.  So SYSGEN TOADCPM (or your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hard disk CP/M with TOADBIOS.ASM) onto both your flop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your  hard disk.   Works - guaranteed.   (Keep a  coupl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ies around with a normal (i.e., A: is a floppy) just in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isk goes down some da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/SERIAL BAUD UPGRADE:   Version 2.2 relies on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ach.   Jack  Long  at  Cost-Plus said he tried  to  se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es  on the CPU board to have the Decision I do a cold  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hard disk.   Worked,  OK,  but then refused to recogn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 other  disks!   This put me off for a while,  but  found 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que of booting from a floppy and switching over to the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 was giving me problems when I tried to upgrade my I/O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rminal to 19,2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ult/IO board has no baud rate switches at all,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e at 9600 baud.  On a cold boot, the Morrow Designs CP/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s from the floppy, loads the monitor (the FFFF: business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 expects some sort of monitor command.   ("B" is all  th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 to tell it to boot off the PROM.)   Unfortunately,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Mult/IO board is running at a default 9600  baud,  and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  is set to 19200,  the doggoned monitor can't read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",  and you never WILL get booted!  Real hassle, that -- an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cold boot with everything set at 9600,  then you hav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row Design's BAUD.COM to kick up the CPU board and Mult/IO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200,  physically  kick  up the terminal to 19200 (can't sen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to it,  you know -- not if the serial port's putting 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 as fast as the terminal can read!) ... a real p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nally  got it working by setting the console default  bau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  to  19200,  setting  the terminal switches  to  19200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 Switch 6 on the Morrow CPU board to ON (engages  a  c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 from the floppy,  skips the monitor, and boots right up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 terminal  input required.   The CBIOS initializes the  s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 to 19200,  using that default baud rate, before the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comes in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little side effect I STILL haven't figured out:   eve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  boots  up  fine (provided you gave the  hard  disk  a 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s  to  come up to speed before hitting that reset  button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 after  the cold boot message and A0&gt; prompt,  I  get  a  ^Q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no  why  - think I'm overflowing the buffer with my cold  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 No big thing; hope to fix it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 have  not yet tried to cold boot from the hard  disk  (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switches 1 through 5 to ON ON ON ON ON.   I don't 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 the  idea since it demands a lot of a barely  running 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that MIGHT not be up to speed yet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e:   I've now added modem port (serial port 3) initial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1200 baud on cold boot and port  initializations.   Sorry,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 here  since it's quite Morrow-specific;  will add  to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later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 CREDIT LINE ON COLD BOOT:   You can see the little "T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l" logo come on,  plus some patch comments,  on the cold  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.   Easy  - just added it into the CBIOS when editing 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on page 76 of Morrow's CBIOS&amp; listing, way toward the e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add in whatever you want (well,  keep it reasonable --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 to make this CBIOS TOO big,  you know!)  Don't forget  AC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LFs (carriage returns and line feeds) where appropriate. 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ioned above that ^Q problem after a cold boot.   I suspec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s  from an excessive cold boot message,  so be  warned!   [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n't!   Still don't know the answer.  Suspect just some garb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 around  the  Multi I/O board that wasn't  purged  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 initialization  that shows when running  the  terminal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0 baud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ELLANEOUS LOCATIONS:  If you MAC TOADBIOS.ASM, you'll get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as a DEBUG message.  However, just for you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SETC        3700           Offset in CP/M when R'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ADBIOS.HEX on top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PM64.COM in D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P            D400           Start of CCP in re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P            0B00           Start of CCP in DD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DOS           DC00           Start of BDOS in re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S           EA00           Start of TOADBIOS in re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SLN         16             Length of TOADBIOS in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SHEXLN      0F00           Length of TOADBIOS in 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PLEN         800            Length of CCP in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RPTCH1       0E8D           Actual location in DD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 first User Area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RPTCH2       20F0           Beginning of second Us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tch in NOP area of DD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 CC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AD3           First patch in CC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ump to second patch in C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 A: User Area 0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DB3           Location in DDT im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rst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CH          12F2           DDT image location of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tch in CCP for default A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TCH1         EC50           Real memory loca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ADBIOS of defaul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AREA DISPLAY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T IMAGE      INSTRS &amp; REAL MEMORY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E82      LXI  SP,DBAB        ;origina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5      CALL D498           ;    "    ", 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8      CALL D5D0           ;    "    ", ge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B      ADI  41             ;    "    ",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and here's the patch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D      CALL E9F0           ;patch - was CALL D48C, consol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end of patch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VI  A,3E           ;original code - '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D48C           ;    "    ", consol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D539           ;    "    ", get 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 patch is in an area of NOPs in the CCP - check to be 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nd  don't  get  too  low in  that  area:   I  think  it's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 or something!   Go too low with your patch and  it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 overlaid  and eaten up!)  If something's  there,  just 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 1 1/2 lines of NOPs somewhere in your CCP where thi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t  (maybe  just  before the BDOS where there's  sometimes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m).   Use DDT's A (for Assembly) instruction to stick i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ff just like you see it.   If your CCP does NOT start at D4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you'll have to figure out an offset.  Best place to do t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course,  is  in your CBIOS in assembly -- makes it  all 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squee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T LOC   REAL MEMORY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F0      CALL D48C           ;console ou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D513           ;get use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I  90H            ;routine to convert to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I  4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MP  D48C           ;console out again, which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;us automatically to righ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;the first patch at 0E8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;things continue like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e:   above  was per the original patch.   My patch NOW  re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 to produce the decimal user are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RP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0D48CH         ; Console Ou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0D513H         ; Get User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PI  10             ; If User # &gt;9, print leading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C   D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SH PSW            ; Save A w/User 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VI  A,'1'          ; Load the 10 digit for Con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0D48CH         ; Con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  PSW            ; Get A w/User #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I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:      ADI  '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A  A              ; Clear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MP  0D48CH         ; Print second dig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nd of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include the original code below,  just for reference.  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locations, plus my patched Morrow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--- PATCH TO CP/M 2.X TO LIST USER # IN DRIVE PROMPT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 ( VALID FOR CP/M 2.0, 2.1, AND 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BY BRUCE KENDALL (TKI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    7/12/8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TIGHTENED UP BY BRUCE RA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   11/17/8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IF YOU HAVE TRIED PLAYING WITH THE  'USER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IN CP/M 2.X, YOU MAY HAVE BECOME ANNOYED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WAS NO WAY OF TELLING WHAT USER AREA YOU WERE I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PATCH SOLVES THIS PROBLEM BY DISPLAYING THE US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IN HEX ( A SINGLE CHARACTER SINCE USER # : 0-15 ARE VAL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BETWEEN THE DRIVE NAME LETTER AND THE '&gt;'. THAT IS,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LOGGED INTO USER AREA #4 WOULD SEE THE STANDARD CP/M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PROMPT (MODIFIED BY THIS PATCH)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A4&gt;       ( INSTEAD OF JUST A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ZE</w:t>
        <w:tab/>
        <w:t>EQU</w:t>
        <w:tab/>
        <w:t>64</w:t>
        <w:tab/>
        <w:t>; CP/M SYSTEM SIZE IN KB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</w:t>
        <w:tab/>
        <w:t>EQU</w:t>
        <w:tab/>
        <w:t>1000H</w:t>
        <w:tab/>
        <w:t>; OFFSET FROM STD CP/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; THIS WOULD BE SET TO 400H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; THE 20K CP/M WAS ACTUALLY A 19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; CP/M (WHEN COMPARED TO THE S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; 20K CP/M DESCRIBED IN THE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; MANUALS FROM DIGITAL RESEAR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S</w:t>
        <w:tab/>
        <w:t>EQU</w:t>
        <w:tab/>
        <w:t>(MSIZE-20)*1024-DELTA ; OFFSET FROM 20K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</w:t>
        <w:tab/>
        <w:t>EQU</w:t>
        <w:tab/>
        <w:t>3400H+B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</w:t>
        <w:tab/>
        <w:t>EQU</w:t>
        <w:tab/>
        <w:t xml:space="preserve">980H-CCP ; OFFSET USED WITH  DD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; SYSTEM CONFIGURATION (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; THAT 'CCP' OCCURES AT 980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; SYSGEN MEMORY IM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T</w:t>
        <w:tab/>
        <w:t>EQU</w:t>
        <w:tab/>
        <w:t>CCP+8CH ; CCP CONSOLE OUTPU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R</w:t>
        <w:tab/>
        <w:t>EQU</w:t>
        <w:tab/>
        <w:t>CCP+113H ; CCP GET USER #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</w:t>
        <w:tab/>
        <w:t>CCP+3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PATCH</w:t>
        <w:tab/>
        <w:t>; THIS WAS A   CALL  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OTE THE CODE IN THE NEIGHBORHOOD OF THIS PAT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USED TO PRINT OUT THE 'A&gt;'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CP+382H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LXI SP,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ALL</w:t>
        <w:tab/>
        <w:t>FLUSH</w:t>
        <w:tab/>
        <w:t>; RESET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ALL</w:t>
        <w:tab/>
        <w:t>GTDRV</w:t>
        <w:tab/>
        <w:t>; GET DRIV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DI</w:t>
        <w:tab/>
        <w:t>'A'</w:t>
        <w:tab/>
        <w:t>; ADD IN ASCII B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ALL</w:t>
        <w:tab/>
        <w:t>COUT</w:t>
        <w:tab/>
        <w:t>; &lt;--- MAKE PATCH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MVI</w:t>
        <w:tab/>
        <w:t>A,'&gt;'</w:t>
        <w:tab/>
        <w:t>; GET '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ALL</w:t>
        <w:tab/>
        <w:t>COUT</w:t>
        <w:tab/>
        <w:t>; PRINT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ALL</w:t>
        <w:tab/>
        <w:t>GTCOMD</w:t>
        <w:tab/>
        <w:t>; GET CONSO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</w:t>
        <w:tab/>
        <w:t>CCP+15F0H</w:t>
        <w:tab/>
        <w:t>; PATCH AREA AT END OF 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:</w:t>
        <w:tab/>
        <w:t>CALL</w:t>
        <w:tab/>
        <w:t>COUT</w:t>
        <w:tab/>
        <w:t>; OUTPUT CHAR. IN ACC TO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GTUSR</w:t>
        <w:tab/>
        <w:t>; GET USER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I</w:t>
        <w:tab/>
        <w:t>90H</w:t>
        <w:tab/>
        <w:t>; USE INTEL HEX/ASCII 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I</w:t>
        <w:tab/>
        <w:t>4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COUT</w:t>
        <w:tab/>
        <w:t>; PRINT OUT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OTE: THE 'GTUSR' COMMAND IS JUST A SHORT ROUT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GTUSR:</w:t>
        <w:tab/>
        <w:t>MVI</w:t>
        <w:tab/>
        <w:t>E,0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MVI</w:t>
        <w:tab/>
        <w:t>C,32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JMP</w:t>
        <w:tab/>
        <w:t>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 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O A: 0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gave you CCP+n locations this time so you can offset from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T  image  of  the start of your CCP.   You still  have  my 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, given my real memory CCP at D400 and BIOS at EA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AL MEMORY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 MY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P       EQU  0D400          D400      ;start of 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R     EQU  CCP+113H       D513      ;Get user numbe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R     EQU  CCP+115H       D515      ;Set us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MFCB   EQU  CCP+0D0H       D4D0      ;Open file at CPMFCB$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TYPE$  EQU  CCP+7D6H       DBD6      ;type field in CPMFCB$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K$    EQU  CCP+7F0H       DBF0      ;loc of disk given in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ERR    EQU  CCP+76BH       DB6B      ;loc to type error in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       EQU  CCP+6DEH       DADE      ;go here if we get file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T IMAGE      INSTRS &amp; REAL MEMORY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DB      JZ   CCP+6DBH       DADB      ;replaces JZ DB6B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;system.  Loc of cmd 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2      PATCH:              DDF2      ;replaces an unus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;of NOPs - check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XI  H,CMDSK$       DBF0      ;get drive from curr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A  M                        ;A=0 on entry, so fe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;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;in next line, if explicit drive given go try Us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;(this will be escape even if we force A: in our cm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NZ  PATCH1         EC50      ;Wherever you p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;new code in your C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;I put it here --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;find it by loo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;PATCH1 in the SYM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;generated by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R  M                        ;force explicit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;to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XI  D,CPMTYPE$     DBD6      ;need DE set up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;on entry to C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MP  CCP+6CDH       DACD      ;Now to reenter C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ollowing  code must be patched into a blank  area  of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BIOS  or entered into CBIOS&amp;.ASM prior to assembly.   Be s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it PATCH1 or something distinctive (and NOT like anyth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BIOS&amp;  or you'll have problems!) so you can find it in  the  SY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 here because explicit drive set or can't find file on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CH1:                  EC50      ;in my TOADBI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GTUSR          D513      ;get us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A  A                        ;set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Z   CMDERR         DB6B      ;already user 0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;fail - .COM fil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;anyw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  E,A                      ;get old value in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;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SH D                        ;s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VI  E,0                      ;set USER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STUSR          D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OCPMFCB        D4D0      ;try Open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  D                        ;get old user cod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;before we sav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SH PSW                      ;now save flags from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STUSR          D515      ;now go set back to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;us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  PSW                      ;get flags bac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;OPE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NZ  WIN            DADE      ;we found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MP  CMDERR         DB6B      ;nope, now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 the code.   Hopefully you can make it work.   I'm only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ice Assembler programmer, and managed just fine!  Kind of fu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!  (Kind of nice at parties -- "What, you don't read hex?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k in Assembler either?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vid P Kirsch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GM, US 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ad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573 Jennings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ayetteville NC  2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