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is  an explanation of the action of Pascal I/O,  as applied  to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A system meeting the ISO and ANSI standards is assumed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Turbo Pascal exactly, because Turbo omits som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and functions,  especially for console input.   UCSD Pascal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ole i/o, but other operations  are implemented.   PascalP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Pascal file is conceptually a single stream,  with a file buffer 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e.   If we always refer to the file variable itself as "f",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"f^".   If f is declared as "f  : FILE OF thing", then f^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"thing",  and may be used as such a variable at any time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i.e. after the file has been reset or re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scal text file is equivalent to "PACKED FILE OF char", and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the eoln, readln, writeln procedures may be used. 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ON A NON-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reading,  a file at any time consists of two ordered arrays of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portion that has already been input, and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 that has not been input yet.   The buffer variable f^ alway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the last single item input (consisting of characters,  an eoln 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 eof mark for text files).   The eoln mark always appears a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^, and may only be detected by the eoln procedure.  The eof mar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mpty text file must immediately follow an eoln mark (specifi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.   (Thus  any  good system will automatically append an  eol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 a  file,  if and only if it is not already present.) 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file is unlimited, and unknown as yet to the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file is "reset" the file is actually opened,  and the first ch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f^ (this may be the eof or eoln mark,  checked by eof/eoln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).  This first char is removed from the second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here  on,  the  action of the "get(f)" procedure is  to  advanc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character  in the source file,  discarding the old f^  valu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it with the next char.   It should always be an error to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of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nothing  has yet affected any variable in the  Pascal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e  f^ buffer.   These are the underlying functions of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The program may use the file by such actions as "ch := f^"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"read(f,  ch)" is STRICTLY defined as "ch := f^; get(f)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oln and eof functions examine the non-visible characteristic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input character.   If "f" is omitted,  as in "read(ch)"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input" is assumed, and the buffer variable is "input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st  CPM or MSDOS systems the file actually contains a &lt;cr&gt;  to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,  and  a &lt;^Z&gt; to mark eof.   The value of f^ when eof is tru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standards, but when eoln is true it should be a spac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&lt;cr&gt;  character can not appear (unless the system defines eoln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,lf&gt;  pair.   Some  systems always discard any &lt;lf&gt;,  so tha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remains  the same when input from a keyboard as when input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ntax  of  "read(f,  ch1,  ch2,  ..)"  is  defined  as  "read(f,ch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f,ch2); .... ", and is simply a shorthand.  If the object read-in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,  or a real,  then automatic conversion is performed fro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 and at completion f^ holds the terminating character (space,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,  etc).   Such a read causes a run-time error when no vali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s  found  before a terminator,  but leading blanks (and  eolns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nothing so far controls any flushing of input lines,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  read  starts on the next physical  line.   This  is  perform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ln(f)",  which  is defined as "WHILE NOT eoln(f) DO  get(f);  get(f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e final get.   This always leave f^ holding the first charac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(which is a space if the next line is empty, i.e.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 alone), or possibly an eof mark.  Again, an omitted "f" implie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ntax  of  "readln(f,   item1,   item2,  ..  itemn)"  is 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(f,item1);  read(f,item2); ... read(f,itemn); readln(f)", and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convenient short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the great bugaboo of Pascal text i/o:   When a file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place the first character in f^.  If that file is interactiv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)  the first character must be typed at that time.   Th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sequence "reset(f);  write('prompt message'); read(f, ch)"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 to a prompt requires that the answer be typed before the  prom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The problem also reappears after any readln, because the first "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xt line is performed. (see below for why f^ is filled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normally cured by a special driver for text files.   When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"  is executed it simply sets a flag somehere (totally invi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) which says "a get is pending".  (If get finds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must perform the pending get,  and then again set the  flag)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"get" may be implied by a reset,  read,  or readln operatio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must again intercept any use of eoln,  eof,  or the f^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 before actually executing them, check the "get_pending" flag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get must be performed,  the flag reset,  and then the eoln, 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^  references may be made.   This prevents the early  physical  rea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natural programming.   However the programmer should always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reference to eof,  eoln, or f^ will cause the physical read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quence  "reset(f);   IF  eof(f)  THEN  something;   write('prom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f,ch)" will cause the physical read to be too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systems  do not follow the ANSI/ISO standard,  and define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file type where read(f, ch) is defined as "get(f);  ch := f^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ll sorts of problems,  because the programmer must alway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is file is interactive,  and programs cannot use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files interchang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get" is normally executed on reset (or readln) so that the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  and eof is available after using a character (by read),  and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look ahead to the next character.  This allows deci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,  i.e.  is the following character numeric.. then read a numb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t alpha ..  then read a char;  or is it a special ..  then rea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tc.  Thus a file copy program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NOT eof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NOT eoln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(ch); write(ch)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ln; writeln;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naturally.  The read/write line 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input^); get(input)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ome sort of filt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nput^ &lt;&gt; ' ' THEN write(input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(input)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trip out all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action and no auxiliary variable.   Such a fragment can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ndard  input to standard output,  and works correctly with any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"reset(input)" is always automatically performed when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running,  and similarly "rewrite(output)".   Thus  such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not appear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 of  readln  as  a line-flushing procedure,  but bear  in  mi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ln(item)" is always equivalent to "read(item); readl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, write(f, item1, item2, .. itemn) is defined as "write(f,item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f, item2); ... write(f, itemn)", and "writeln(f, item)"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(f,  item);  writeln(f)".   Both of these are again  shorth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 procedure alone (i.e.  writeln(f) ) simply puts an eoln mark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ing written.   If the "f" specification is omitted the wri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o "output" fi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the  fundamental  writing procedure is "put(f)",  which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f^ to be appended to the end of the file f.   "write(f, ite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defined as "f^ := item;  put(f)",  and should be unable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oln  mark  in  a text file (reserved for  writeln).   The  a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write(f)" is to empty any old version of f,  and leave f^ undefined.  f^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so undefined after any write operation.   Thus doing  nothing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write(f)" in a program should leave f as an empty file, but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scal files should be automatically closed when the defin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ocedure for a local file) is exited.   Some systems provide a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to  force  an early close for one reason  or  another  (e.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locked file to another user in a multi-process environment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as open for write (via rewrite), and is later "reset",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s done.   These closings of a written file append the eof mar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ny system buffers to be flushed.   Some systems are incomple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require that a specific call to "close" be made. 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standard, and such programs will not b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this  is how it should work according to international  (and 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 Some systems do not meet the standards - b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 Pascal users,  I have written a set of includable procedur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FIX.LBR) which make Turbo meet these standards, although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on-standard procedu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clears up some confusion.  C.B. Falconer 85/9/11, 87/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P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