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interface between North Star BASIC (Rel 4) and CPM (V1.4 and 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mplemented.  This interface allows almost all of the Nor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s and capabilities to be used on any CPM system.  With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, the interface will run on Cromemco CDOS (V1.07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 describe the interface an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TRODUCTION TO VERSION 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 has been upgraded to work in conjunction with NOR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l. 5.2. The "5" stands for Release 5.2, and the "9"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9 of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HANGES IN VERSION 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All addresses pointing into BASIC have been chang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 Label "DESDWR" was not used in 4.8 and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 Line length has been changed back to default to 80 char/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4 The jump table at the start of the interfac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ok exactly like DOS. That way, no modification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ade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5 BASIC is expected to ORG at 0E00H, therefore, it nee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6 In DCOM: between MOV A,C and STA DISKNO, an ANI 7F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strip off the double densit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improvements, bug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Kluger, 11025 Vista Del Sol #250-II, El Paso, TX 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915) 598-6274 --&gt; RCPM Ringback, 6PM to 6AM, all day 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NORTH STAR DOS TO CPM COMMAN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re familiar with North Star DOS and CPM,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conjunction with the North Star BASIC (Rel 4) which runs on C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orth Star DOS</w:t>
        <w:tab/>
        <w:tab/>
        <w:t xml:space="preserve"> 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ist directory</w:t>
        <w:tab/>
        <w:t xml:space="preserve"> LI&lt;Unit #&gt;</w:t>
        <w:tab/>
        <w:t xml:space="preserve">   DIR (use Ctl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ggl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reate file</w:t>
        <w:tab/>
        <w:tab/>
        <w:t xml:space="preserve">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ype 2</w:t>
        <w:tab/>
        <w:tab/>
        <w:tab/>
        <w:tab/>
        <w:t xml:space="preserve">   None; creat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llocat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pace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NSAVE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n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AAAAAAA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ype &lt;&gt;2</w:t>
        <w:tab/>
        <w:tab/>
        <w:tab/>
        <w:tab/>
        <w:t xml:space="preserve">   In CPM,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umm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reate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of NNN blo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sing SAVE 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AAAAAAA.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=type. 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 use CREATE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Delete</w:t>
        <w:tab/>
        <w:tab/>
        <w:t xml:space="preserve"> DE</w:t>
        <w:tab/>
        <w:tab/>
        <w:t xml:space="preserve">   Use CPM's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ompact</w:t>
        <w:tab/>
        <w:tab/>
        <w:t xml:space="preserve"> CO</w:t>
        <w:tab/>
        <w:tab/>
        <w:t xml:space="preserve">  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P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his.  Automa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ly allocates &amp;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llocates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ype</w:t>
        <w:tab/>
        <w:tab/>
        <w:tab/>
        <w:t xml:space="preserve"> TY</w:t>
        <w:tab/>
        <w:tab/>
        <w:t xml:space="preserve">   Not requ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.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Load &amp; execute</w:t>
        <w:tab/>
        <w:t xml:space="preserve"> GO</w:t>
        <w:tab/>
        <w:tab/>
        <w:t xml:space="preserve">   None.  All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</w:t>
        <w:tab/>
        <w:tab/>
        <w:tab/>
        <w:tab/>
        <w:t xml:space="preserve">   programs loa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execute at 100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Jump to address</w:t>
        <w:tab/>
        <w:t xml:space="preserve"> JP</w:t>
        <w:tab/>
        <w:tab/>
        <w:t xml:space="preserve">  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Copy file</w:t>
        <w:tab/>
        <w:tab/>
        <w:t xml:space="preserve"> CF</w:t>
        <w:tab/>
        <w:tab/>
        <w:t xml:space="preserve">   Use P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se SYS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or 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py disk</w:t>
        <w:tab/>
        <w:tab/>
        <w:t xml:space="preserve"> CD</w:t>
        <w:tab/>
        <w:tab/>
        <w:t xml:space="preserve">   Use PIP &amp;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Read &amp; write</w:t>
        <w:tab/>
        <w:tab/>
        <w:t xml:space="preserve"> RD, WR</w:t>
        <w:tab/>
        <w:tab/>
        <w:t xml:space="preserve"> 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Load &amp; save file</w:t>
        <w:tab/>
        <w:t xml:space="preserve"> LF, SF</w:t>
        <w:tab/>
        <w:tab/>
        <w:t xml:space="preserve">  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vailable. 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sing DD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n CPM.  A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ssume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s at 100H; e.g., use 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&amp; .3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ype 2 &amp; 3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Initialize disk</w:t>
        <w:tab/>
        <w:t xml:space="preserve"> IN</w:t>
        <w:tab/>
        <w:tab/>
        <w:t xml:space="preserve">   Use a 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e careful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estro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Diagnostic</w:t>
        <w:tab/>
        <w:tab/>
        <w:t xml:space="preserve"> DT</w:t>
        <w:tab/>
        <w:tab/>
        <w:t xml:space="preserve">   Use dis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rogram. 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ul;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NORTH STAR BASIC COMMANDS (REL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apabilities of the interface with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REATE - Will create files by reserving disk space by saving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size and type specified.  This function will be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th Star since in order to reserve disk space in CPM, you mus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ile of the size specified.  See item L. in the next s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the disk becomes full during a CREATE.  BASIC has been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file size limit of 350 blocks.  The current limit is 4095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suffice for 8" quad density.  This allows up to a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created.  -4096 (F000H) has been patched into location DF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ESTROY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OPEN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LOSE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READ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WRITE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FILE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SAVE - No change; file must already exis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NSAVE - No change; use if file does not exis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LOAD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APPEND 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RND(-1) - Will not generate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MEMSET and End of BASIC's Memory - MEMSET will give an ARGUMENT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set the address at BDOS or above.  The end address of memor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BDOS-1 when BASIC is first load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BSPC - BASIC has been patched at 817H to echo the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l-H = 8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LINECT - BASIC has been patched at 80EH to a line length of 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PECIAL FEATUR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rives 1 and 2 in North Star DOS/BASIC are synonomous with drive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PM does not allow you to SAVE a file larger that available memory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arge data files to create, you must create several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ve technique above and concatentate them using the PIP concat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eature.  The size of the large file should equal the sum of th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files.  It is recommended that you create a file in BASI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; it is easier to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interface has an added feature which allow you to freeze and un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sing the Control-S toggle as in CPM while listing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CPM or CPM derivative must have a standard BIOS jump tabl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device jump address and standard CPM B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CPM CONSOLE IN and OUT device is device number 0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he CPM LIST device is device number 1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he CPM PUNCH device is device number 2 in BASIC.  One suggested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device with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ake sure you do not have files in the directory with the same nam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.  Except for LOAD, APPEND, SAVE and NSAVE, BASIC dis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the first directory entry with a matching name and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type.  Types with more than one charac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base or start address of BASIC is 800H (2048D).  The interfac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H.  A jump table equivalent to that in North Star DOS starting at 2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1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Data file directories are kept in a buffer which holds 10 open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urged on a FIFO basis.  If new files are opened and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the oldest one is purged.  Be careful that your program does not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any longer tha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A disk full, directory full, or file extension error give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When using CREATE and disk becomes full, the normal BASI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or number will not be generated.  This is because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had to be implemented.  When this occurs, the message 'DISK/DIR 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on the console, and the program will abort and return to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The program RETURNP.COM can be used (e.g., in L. above) to return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cratching the program.  Just type RETURNP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The program RETURNV.COM can be used (e.g., in L. above) to return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cratching the program or the variables.  Just type RETURNV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The programs in M. and N. above put the appropriate jump (i.e., 804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H) into location 139H i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To incorporate the turnkey start up of BAS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ad and execute BASIC by typing NSBASI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ype  1000 CHAIN "program name"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ype  BY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ype  SAVE 60 NSBAS4.COM(cr) [or any program name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ype  DDT NSBAS4.COM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ype  S80F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ype  0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ype  .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Type  Ctl-C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Type  SAVE 60 NSBAS4.COM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load and execute after loading and executing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For those using CDOS V1.07, the following patche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; use DDT or DEBUG to patch; then SAVE 60 NSBAS4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ab/>
        <w:t>CURRENT CODE</w:t>
        <w:tab/>
        <w:tab/>
        <w:t>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DH</w:t>
        <w:tab/>
        <w:tab/>
        <w:t>21H,89H,0,CDH,D4H,4</w:t>
        <w:tab/>
        <w:t>11H,9,0,19H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A4H</w:t>
        <w:tab/>
        <w:tab/>
        <w:t>CDH,D1H,4</w:t>
        <w:tab/>
        <w:tab/>
        <w:t>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ADH</w:t>
        <w:tab/>
        <w:tab/>
        <w:t>CDH,D1H,4</w:t>
        <w:tab/>
        <w:tab/>
        <w:t>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B5H</w:t>
        <w:tab/>
        <w:tab/>
        <w:t>21H,8FH,0,CDH,D4H,4</w:t>
        <w:tab/>
        <w:t>11H,0FH,0,19H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ches only apply to Revision 8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P.COM and RETURNV.COM need to be changed also.  The easi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DT or DEBUG after the above patches are applied and BASIC resaved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 using DDT; patch location 139H with JMP 804H or JMP 814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P.COM or RETURNV.COM, respectively; exit DDT with a Control-C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1 RETURNP.COM or RETURV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Revision 8 is identified by a period (.) preceeding the file 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CAT.  All previous versions used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