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he new 1K packet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Christensen protocol transf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y 1k packet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current proliferation of 2400 baud modems, it has become obv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throughput (i.e., efficiency) of file transfers could be higher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data could be added to the fundamental unit of exchange (i.e.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"packet").  The reason for this is essentially the "stop and wait" na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Christensen protocol: send a packet, wait for an acknowledgement,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 a packet, wait, etc.  When the packet size is relatively small,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has always been with Christensen protocol, this "turn-around" time be-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es a significant portion of the total time necessary to transfer a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he medium through which the transfer is taking place exhibits its 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ay, the problem is compounded (all transfer media -- even hardw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S232 connections -- have some media delay; this delay is much more pro-</w:t>
      </w:r>
    </w:p>
    <w:p>
      <w:pPr>
        <w:pStyle w:val="PreformattedText"/>
        <w:bidi w:val="0"/>
        <w:spacing w:before="0" w:after="0"/>
        <w:jc w:val="left"/>
        <w:rPr/>
      </w:pPr>
      <w:r>
        <w:rPr/>
        <w:t>nounced in satellite telephone connections and packet-switched network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h as Arpanet and Compuserv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versely, using a large packet size with an inherently noisy medium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only destroy any gains realized by using a the larger packet, but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ually increase file transfer time, because retransmission of a larg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et takes longer than retransmission of a small pack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 it seems logical that any large-packet protocol must also ha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ility to "fall back", in the face of line noise, to the small pack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are so much more efficient in the noisy environ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X 1.40 implements this fallback feature; it uses nearly the same al-</w:t>
      </w:r>
    </w:p>
    <w:p>
      <w:pPr>
        <w:pStyle w:val="PreformattedText"/>
        <w:bidi w:val="0"/>
        <w:spacing w:before="0" w:after="0"/>
        <w:jc w:val="left"/>
        <w:rPr/>
      </w:pPr>
      <w:r>
        <w:rPr/>
        <w:t>gorthm employed by Paul Homchick in his 1k-packet modifications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lic domain XMODEM program (version 10.8 at the time of this writing).</w:t>
      </w:r>
    </w:p>
    <w:p>
      <w:pPr>
        <w:pStyle w:val="PreformattedText"/>
        <w:bidi w:val="0"/>
        <w:spacing w:before="0" w:after="0"/>
        <w:jc w:val="left"/>
        <w:rPr/>
      </w:pPr>
      <w:r>
        <w:rPr/>
        <w:t>Further, the 1K packet option is entirely user-selectable; if you d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t to use large packets, simply continue using MEX as you've alw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 it; there's no penalty for not using large packe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prefer the higher efficiency (and noisy lines are not a problem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you), simply append a "K" to the the "T" command when you're SE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 file with MEX 1.14.  In fact, you can make this change permanent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ing the command "GLOBAL K", then using the CLONE command to s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modified MEX to disk (be advised, however, that if you do this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run the risk of not being able to exchange files with version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XMODEM or MEX that do not have the 1k packet capability, without express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ning off the GLOBAL K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X, when receiving, is always prepared to receive 1k packets, in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xture with 128-byte packets.  Thus, when you're preparing MEX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 a file, you need take no special action (in fact, the 'K'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, while accepted, is ignored in a file receiv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X, when transmitting, will adjust for line noise; after the third</w:t>
      </w:r>
    </w:p>
    <w:p>
      <w:pPr>
        <w:pStyle w:val="PreformattedText"/>
        <w:bidi w:val="0"/>
        <w:spacing w:before="0" w:after="0"/>
        <w:jc w:val="left"/>
        <w:rPr/>
      </w:pPr>
      <w:r>
        <w:rPr/>
        <w:t>(not necessarily consecutive) error has occurred, MEX will calcula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io of errors to "virtual" 128-byte packets.  If this ratio exceeds</w:t>
      </w:r>
    </w:p>
    <w:p>
      <w:pPr>
        <w:pStyle w:val="PreformattedText"/>
        <w:bidi w:val="0"/>
        <w:spacing w:before="0" w:after="0"/>
        <w:jc w:val="left"/>
        <w:rPr/>
      </w:pPr>
      <w:r>
        <w:rPr/>
        <w:t>1 error per each six 128-byte "virtual" packets, MEX will switch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-byte mode.  Note that MEX will NOT switch to 128-byte mode unti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ext successive packet, however.  Thus, once a packet has sta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a 1k packet, it must finish as a 1k packet (otherwise, cer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binations of noise could cause the transfer to appear corre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be received incorrectly).  If you're using the batch option, MEX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always switch back to 1k packets at the beginning of the nex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MEX 1.40 is fully compatible with the emerging YMODEM specif-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tion authored by Chuck Forsberg of Omen Technology, insofar as 1K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cks are conerned (MEX does not "round up" an outgoing file to 1K,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ever -- it switches to 128-byte mode when the remaining outsta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yte count is less than 1024.  This is permitted by the YMODEM spec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ication)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gress repor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'll notice that while transferring files in 1k mode, MEX will pr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"logical" record numbers on the screen (actually the starting and end-</w:t>
      </w:r>
    </w:p>
    <w:p>
      <w:pPr>
        <w:pStyle w:val="PreformattedText"/>
        <w:bidi w:val="0"/>
        <w:spacing w:before="0" w:after="0"/>
        <w:jc w:val="left"/>
        <w:rPr/>
      </w:pPr>
      <w:r>
        <w:rPr/>
        <w:t>ing record numbers of the 1k packet being sent or received).  Not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the 128-byte record number, and bears to relation to the packet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, which is part of the packet "envelope"; it increments by 1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h 1k packet, and is of no consequence to the us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