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IS SYSTEM IS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im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7/14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beginning users of this and other similar system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 virtually  no knowledge of computer  communic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 boards,  and  only  a  little  knowledge  of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.  You  should  be reading this  before 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a Remote Bulletin Board System (RBB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obviously have some idea of what an RBBS is:  you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one.  For  the record,  an RBBS (or BBS in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 sense) is simply somebody else's computer (it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from  an  ATARI to an IBM PC) running  a  special 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 can call an RBBS using your computer,  mode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line.   As the term "bulletin board" implie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RBBS to "tack up" your messages for others to rea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messages left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describes  ONE of the two  major  uses  for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 and  telecommunications,  or "networking",  a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ly known.  But not all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why  would  you  want to do this?  Here  are  som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ant  to  find others who have  computers  like  y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 having  a problem with your brand new  compu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aler knows less about it tha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sell your old printer (modem,  drive),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ant  some information about  a  terrific-sound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 of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ant a clue to help you solve a problem in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om (copyright)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find other people who share your enthusias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collecting, or play writing, or East Asian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you can post messages about any one of these things--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and one others-- on an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 systems  exist all over the United States,  as well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ountries.  Most of them are for people who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mputers  and  computing;  others are for  people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and  who  also  have  special  interests,  like,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the  Space Shuttle in orbit or translating  Swahil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.  You are basically unlimited in the kinds of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ost on an RBBS (although good taste,  Ma Bell, and Un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--you're  using Interstate Commerce,  remember?--dicta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it clean and, of course, 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estion  of keeping your messages "legal" is  an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:  Copying  copyrighted software (programs) for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ackup purposes is ILLEGAL; it's also illegal to use an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dvertise the fact that you want to break the copyright  law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so illegal to post obscene messages on an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OARD DOES NOT ALLOW ANY SUCH MESSAGES!  AN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POSTED WILL BE REMOVED.  ANY USE OF THIS 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 PURPOSES WILL LIKELY RESULT IN YOUR ACCES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OARD BEING REVOKED.   (SEE THE  SYSTEM  "POLI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OR FURTHE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 so much for the basic behavior rules. Now, you have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(that's "logged on",  in network-ese!),  and you se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back at you th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B, C, E, G, K, P, Q, R, S, T, W, X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ake these commands one at a time, but not in precis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shown  above.   First,  there are  several  "housekee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"  means  "I  want to read any special  Bulletin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"  means  "I want to change my Password."  (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eople think it's fun to screw up RBBS'.  Con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ne,  and more and more others, are setting up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for secu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" means "I want to Talk to the sysop, so Toggle (ring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l  on the RBBS computer and call him/her." (IF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vailable,   you  can  Talk  with  him/her  key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. This function is also accessible from CP/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X" means "I'm an eXpert at using the RBBS and I don't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messages taking up my time, so just go into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"  means "Show me the Welcome message again."  (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 you saw when you connected with the R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"  means  "Goodbye,  I want to disconnect from the  RBB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You'll be asked if you want to leave a private mess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op; do so if you want.  THIS is the place to p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blems, without being overseen by the general pub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batch  of  commands relates  to  reading  and 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"  means "I want to Enter a message." (You'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about  the addressee of your  message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.) Then you just type it in. Once you're don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presented  with  a short menu giving you the  cha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  errors  (Edit)  in your  message,  to  dele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--in  case you change your mind--and/or to  sa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it on the board where the addressee will fin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" means "I want to Read a message(s)."  You'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umber of the messag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Q"  means "I want a Quick summary of the message(s)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Again, you'll be asked for a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"  means  "I want to Scan the message(s) on the  board;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more information than "Q" gives me,  but not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.'" As with "R" and "Q," you'll be asked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K"  means  "I want to Kill (erase) a message."   You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for a message number.   For obvious reason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kill  a  message you have  posted,  or  one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"R",  "Q" or "S",  a particular message,  or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, or just to begin with a specific message do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 the "R," "Q," and "S" with a semi-colon (";")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For example,  "R;135" means "I want to rea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135.  For another example,  "S;135+" means "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all the messages on the board beginning with number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o on up continuously.  (Substituting a minus ("-")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last example causes the Scan to run backwards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RBBS  systems  allow a special password  to  be 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entered,  for privacy.  This is a "*" character,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character entered at the "Password ?"  prompt.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it with a RETURN, for a normal (public)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THIS  password  has nothing at all to do with  an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assword, it is just a privacy measure, for messag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eneral,  many  systems  do NOT  encourage  privat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sers,  since it is contrary to the open forum idea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privacy, pick up the handset, and voice-it, if you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any  necessary private info to the sysop as a  comment-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ther RBBS systems are in use for message  exchang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same basic functions as are described abov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dial  into  another system with  "RBBS"  (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)  in the name,  arranged in somewhat  different  fash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or fewer commands.  The important thing is th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 is  identical,  the storing and retrieval of  th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by the users.   Indeed, this is ALL that some R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 that  is  they  may have no provisions for any  other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CPM's:  A Special Kind of R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the   other   hand,    the   second   major   thing 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brings to the personal computer has a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r  all its on.   There is something very special ab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RCPM (Remote CP/M) boards. You can, of course,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osting messages,  but the main emphasis is much 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will usually find the RBBS function a bit of a sid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RCPM's.   Why?  Because there is simply much, much,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 probably have some idea of what,  but for the moment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 you don'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mary purpose of RCPM's is for sharing 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formation--that  is software and information that is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restricted by copyright.  RCPM systems like this o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this free "public domain" stuff "on line" and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In order to get it though,  there needs to be som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tell the RCPM you want something it has,  and so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Commands to Somebody Else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n a nutshell is what a RCPM system is all  about.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your computer,  modem,  communications  softwar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,  you can gain control of another computer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of  town (or halfway across the country) and tell it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--specifically,  to send you something.  (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so send something TO the RCPM-- and it is the  peopl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ngs who support this and other RCPM 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versu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CPM is just what it says,  that is a remotel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computer,  it  logically follows that YOU make  it  d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 using (generally) the same standard CP/M command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your  own CP/M computer at home.   On an RCPM,  you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commands  available to you to do  anything  you 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RBBS' (including some from which you can get free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a series of "Menus."  On these systems,  you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command you want from a list of possible comm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 and that may well lead you to  another  menu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 then  another.   While  these systems are a bit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"user friendly") to use for the novice,  it generally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onger to accomplish a particular operation on  one-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go  through  a  series of menus  and  this  may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if you're calling long-distance.   With an  RCP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give the system direct commands--but of cours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commands.  Take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P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let's get right down to it.  You're logged onto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see about "downloading" (having the RCPM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).  From the RBBS system,  the first thing you do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 "C" (for CP/M) option from the menu of  choic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(You  did  notice  there's been no discussion of  the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opening menu of command, 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 (where you may be played a few bas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at is to come) you'll see something like the follo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called the CP/M "prompt."  It means the RCPM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for YOU to tell it what to do.  What this means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(within certain limits) in control of the RCPM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is point,  if you feel totally confused, it is fair to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hat  perhaps a brushup on the basic CP/M  commands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THEN call back and pick it up he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're getting used to this feeling of power, let'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what you can do with it.   Want to know what files  the  R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on line?  Well, use the same command you us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CP/M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DI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 the main thing to understand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ters not whether you are actually right AT the  R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sitting at home.  Commands from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PM  keyboard or from yours (via the modem/phone)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CPM  what to do.   It is as if you  wer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ns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 the "logged" drive?   Again,  use the s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ith your own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C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re logged onto drive B: (or C:,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see  the contents of a text file?  Just  use 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YST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will "TYPE" the file "SYSTEM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Most RCPM's--including this one--limit the length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,  however,  so this isn't always the best wa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run a program you see on the RCPM directory?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me of the COM file, that is the program you want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at is just what you did above, when you entered "DI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CPM gave you a directory of the files on the disc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's use a more spiffy "DIR.COM",  in lieu of the plain van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built in "DIR", and that is why you see the files all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nd sized for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now  it  is  apparent that you can  use  the  standard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to  control  the  RCPM computer as if  it  were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in your own living room instead of on the other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. That's exactly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 are  some  standard CP/M commands that DON'T work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:  Obviously,  no one should be able to ERAse or RENam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RCPM;  and--as we shall see--PIP seems irrelevant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XMODEM to use.   Don't try "ERA" on an RCPM, it will lo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 and  probably flag you as a "TWIT"--the arch-enem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all the other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 one  more  thing you might not be  familiar  with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's  operate  with "hard" disk drives,  drives that hold 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material. In order to have an organized way of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hard drive systems, the drives are divided up TWO way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o the familar drives (A:,  B:, C: etc.) but also w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USER" areas.   What this means is that the file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drives are divided up into a number of  groups  o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 almost  as if each group was a separate drive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sn't  done,  the Directories would be so larg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find what you were looking for without a special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Remember, we are talking megabytes of storage--eve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 on a 1 megabyte directory, and feel los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bout in drives and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y  given  moment,  your  current drive  and  USER  are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RCPM's prompt,  such as "A0&gt;",  above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to the separate USER areas of a hard disk drive, 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USER" (don't type the quotation marks), 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for  the USER area you want.  For instance,  suppo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change from drive A,  USER 0 to drive A,  USER 1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ollowing command (from the A0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is type of system you have basically TWO way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are  arranged.   One is "horizontally",  or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drives,  A:.  B:, etc.  The other is "vertically"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areas.   As  just one example,  6 drives and 9  USER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 54  possible  different  directories.    Each  can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file types,  for varied interests.   Think of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lectronic program library--that's 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 COMBINE  the commands  for  (1)  logging  o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disk drive and (2) changing the USER  area,  in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mand.  Say,  you're logged onto drive A,  USER 0 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mpt is A0&gt;) and you want to log onto drive F:, USER 7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running the "ZCPR2" style of drive/user 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see a new prompt, "F7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 if  the system uses the "NZCPR" style of drive/user 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the equivalent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gain see the "F7&gt;".   Try both types on your RCPM, 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used.  Either way, it will sav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've gone through all these preliminary technica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go about getting to all this free software on a  RCP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 it's  very simple.  Virtually all RCPM's us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de for transferring files from one computer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a telephone and a modem.  It's called "XMODEM"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say you've gotten onto a RCPM and you've mastered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've read in this document so far.  By now,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e directories of the several drives and found a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ave sent to you.  Suppose, for the time being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is  the  best computer game since  ADVENTURE) 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GAME.OBJ.  See  below for an explanation of the "OBJ"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simple, three-part command that tells the RCPM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GAME.COM to your computer (by the way,  you'll gener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logged  onto  the drive on which  the  program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S BESTGA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the command is,  of course,  XMODEM (XMOD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CP/M COM,  or COMmand,  file).   The "S"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 guessed it) "Send."  The third part is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easy. At this point a message will appear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 you it will take a specified amount of time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so, it will tell you to begin recei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 the  next  thing you need to know is how  to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GAME.OBJ.  You have to tell YOUR computer you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.   Your computer and modem package will tell  the  R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 is  ready  to receive  it,  via  special  "handsha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.  As far as what you do to tell your particula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  number  of ways to  do  this,  depending  on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 software you're using-- the specific detail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figure this part out on your own,  from your 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all  is  not lost.  If you're using MODEM7 or  a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 (which are all public domain--that  is,  FREE--progra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mand (issued on the MODEM7 "Command Line"--to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n RCPM is very similar to the XMODEM comman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 BESTGA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" stands for (what else?) "Receive." "T" tells MODEM7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Terminal Mode" when the transfer is finished. 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is command,  and hit the RETURN key,  XMODEM takes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all automa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it.   You've  just "downloaded" your first piece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 and the file will appear on your disc.   "BESTGAM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, after you REName it to a COM type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 bit sophisticated--and save yourself a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elepone time--if you know beforehand the drive and USER 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file you want is  located.   Assume  BESTGAME.OBJ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Drive F,  USER 0.   Instead of first logging o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S F0:BESTGA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 it should be quite obvious that the stand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gram used on RCPM's is XMODEM.   Therefore,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program  on  your  end which  is  compatibl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If you are not sure, ask about this wher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or read your documentation.  Be well advised tha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any  commercial  programs  which  do  support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, there are simply a bounty of public domain (FREE!)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do  also,  since the first CP/M modem program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was originally devised by Ward Christensen and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If all you have is a simple termin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you  CAN save ASCII text,  ask the sysop  about  "MBOOT"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hich can be used to get an XMODEM compatible progra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FAVOR--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files on a RCPM don't just appear out of thin a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come  from somewhere.  That somewhere is the us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--which now includes you. Just as you can take from a RC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ive  back by sending  files  TO  it.   Perhaps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 to program in BASIC;  or you're writing dBASE II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've figured out all the puzzles in Planetfall (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by INFOCOM).  Well,  then, you can send your program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by the way,  this piece was contributed by an RCPM us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CPM.  Here  are  the commands to send MYFILE.BAS  (a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've written) to a R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R MYFI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 right? Again, XMODEM is the command to invoke the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"R" stands for "Rece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what  you do on your end depends on what software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but if you're using MODEM7, it'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MYFI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is command is issued on the MODEM7 Command Line.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"Send;" "T" tells MODEM7 to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 You've just contributed to your local RCPM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it,  your program will be on every RCPM in the  cou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eople  will be finding ways to improve it and  soon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it'll turn back up on your local RCPM in its new clot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your name sti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 perhaps,  is  one  of  the most  satisfying  thing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ng to an RCPM.  YOUR program may very well work it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way across the country and back,  finding its way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on it) into the software libraries of who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 TECHINIC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 or not, the 10, 20 and 30 megabyte hard disk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's  run  sooner  or later get crowded with  all  these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you  have uploaded.  In order to pack as many fil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onto  them,  our hacker friends  have  devised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conserve disk space. Many of the files on a RCP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un through these space-saving programs and you hav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them in order to make the best use of the R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thing  you should know about  are  "SQUEEZED"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oing into the technicalities,  a "squeezed"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just  takes up less space than an "unsqueezed" one--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less time to transfer by modem,  saving you time  an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 calling  long-distance,   money.  As  you've 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 in looking at the directories of this RCPM, 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have funny-looking suffixes like "DQC" or "BQS" or  "HQ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with a "Q" in the second position of its  three-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uffix has been squeezed, and you must "UNSQUEEZE"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use it.  Fortunately,  there is a program on all RCP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unsqueezing" files;  it's called USQ.OBJ (the file nam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number  in it--USQ15.OBJ,  for example).  USQ  (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, SQ) should be one of the first few files you downlo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ave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another space saver.  Frequently, rela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to a single "Library" file,  identified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BR" extension, such as: "GAMES.LBR".  The Library takes up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(and takes less time to transfer) than the individ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even though they may already have been squeez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RCPM's have a bunch of miscellaneous WordStar (tm)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grouped  into  a library.   RCPM's provide you  a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a library to see what'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use the LDIR command (at the CP/M prompt)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in a particular library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use the LTYPE command to type a text file ou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time by downloading an entire library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ne by one, but you can also downloa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a library if you want (say, if you don't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all about and you want to download just the "DOC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ownloaded a library of files,  you'll nee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"extract"  the  files from it.  You do this  with 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program.  These  are generally called LU.OBJ 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 indentifying  version number  in  the  file  name--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0.OBJ). This should be another of your ear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there's  the  "OBJ"  file thing.   In  order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 undesirable  CP/M  command files stored  in  an  RC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 operators  ("sysops")  generally  change  the 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of a "COM" file to "OBJ."  For example,  remember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GAME.OBJ  file?  Well,  it's really a CP/M command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have to REName BESTGAME.COM,  once you've downloaded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 it is most simple to just use the "COM" extension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's command for a filename (ie, "RT BESTGAME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"home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 that's the introductory piece on RBBS' and RCPM's.  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more information here.  The place to start is by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 the other "DOC" (or "DQC") files so you can lear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system.  Start with these, on A0: (some may als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0:,  don't  overlook  that area).   What each will tell  yo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from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download a master directory of all  th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system, from drive B0:, the file DISKMENU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ll of that,  and are still curious,  feel fr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ystem's built in HELP facilty.   Just enter "HELP BHE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ollow  the menu selections which display,  to get  hel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pics.   Also,  see the other files in the HEL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4:), which have the HLP (or HQP) extension.  For help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 enter  "HELP  TOPIC",  where TOPIC is the first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IC.HLP" (or TOPIC.HQ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 you can always ask questions,  either dir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,  or  to "ALL",  and call on your fellow users.  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at how helpful this can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rrect errors or make other necessar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,  although the author asks that you bear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asic purpose of providing an easy-to-understand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BBS' and RCPM's and not fill it up with technicaliti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ke  revisions,  please  upload  it to  the  BHEC  RCP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[(301) 661-2175, 300/1200 bps, 24 h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if you have questions, leave a message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