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on using BYE with ZC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rticle on my experiences in using ZCPR3 on an RCP/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ystem Operators (SYSOPs) who are using, or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ZCPR3 in the RCP/M (with BYE) application.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eriences you would like to share, please feel free to do s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McCor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ZCPR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5) 489-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hrs/7 days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irst things that a potential ZCPR3 sysop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mplementation of ZCPR3 will reduce the Transient Program Area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unning the BBS software you are using. In my cas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ing used is METAL (by Tim Gary)...since it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-than-average TPA, I have no problem with a "full"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, which subtracts 5K bytes as compared to a "standard" cp/m or 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 However, some packages, such as RBBS, do require a large T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compile or link phases of program generation (that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!). Simply be aware that if you are tight on memory space, that ZCPR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you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read that, you may be saying, "Well, why would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 on my RCP/M?" There are many advantages to using ZCPR3, wheth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use, or for RCP/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am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elp you partition your system in an easier-to-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. Also, the "secure" mode of operation with nam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dd an additional level of security to that provided with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LIA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make a lot of things very easy. They can take the "te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useful programs that normally can't be used in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 by "filtering" dangerous command line opt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 can be used as primitive "translators" that wi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) translate LDIR LIBNAME to DIR LIBNAME.LBR $L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rs who are not familiar with SD (DIR in the examp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e the old familiar LDIR without actually having the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IF/ELSE/FI capabilities allow grace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y, and also allow branching capability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can do different things depending on whether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i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ENU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make your system much more user frien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ing callers with a lis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ide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pplications are programs that utilize term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uch as clear screen, reverse or dim video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ing, and more. The Z3TCAP (Terminal CAPabilitie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(presently) over sixty terminal types, and the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of this information by the various ZCPR3 vide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ou the opportunity to go beyond the "plain vanilla"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common on RCP/M'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see, there are many advantages to using ZCPR3 on your RCP/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hink that the power and flexibility of ZCPR3 with not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personal computer world by storm, but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of choice for the RCP/M'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here are two examples of the uses of ALIAS...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imple "translator" approach is shown. The ALIAS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hown will be named LDI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DIR $1.LBR $$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$1" is used as with the SUBMIT.COM program provid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..it means "substitute the first command line parameter here"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d typed LDIR LIBNAME, LIBNAME would be substituted for $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$L" part of the command will be resolved as "$L"...the leading $ tell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ollowing $ is to be interpreted literally, and no substit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So, if the user had typed LDIR LIBNAME, the ALIAS named LDI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, the substitution of LIBNAME for $1 would occu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he ALIAS would "feed" to ZCPR3 is DIR LIBNAME.LBR $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example shows how an ALIAS can filter out "dangerou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 This is a little more complicated. TCSELECT is a ZCPR3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invoked with NO command line parameters (like TCSELECT&lt;cr&gt;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a terminal type from Z3TCAP file, and load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t the appropriate address. This is not dangerous. However,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it with a filename parameter (like TCSELECT FILENAME.TYP&lt;cr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Z3TCAP file is written to that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because if the user had entered TCSELECT XMODEM.COM,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be overwritten with the TCAP data. So, the goal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using this feature by using an ALIAS to "filter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ep is to rename TCSELECT.COM so that it can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; TCSELECT.DAT is what it is renamed to. (Only the SYSOP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REN command is set to check the wheel byte, as in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1.0C. Remote users typically do not have wheel priviliges.)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is created containing the commands shown below. The name of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CSELECT.COM...so that when the user invokes TCSELECT, the ALIAS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ALIASes cannot be aborted via control-C; and their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ed" on the screen. Remember this when trying to understand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WHL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IF EXIST FO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REN TCSELECT.DAT=FO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REN FOO.COM=TCSELECT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;REN TCSELECT.DAT=FOO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:W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 This line uses the WHL command of RCP SYS 1.0c to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yte, assuming PASSWORD is the correct wheel passwor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PASSWORD was NOT the correct password, WHL "re-sets" the wheel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 clears it. We need to have the wheel byte "set" so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ommands will work. Remember, REN checks the wheel byte and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"set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2-4: These lines will be discussed last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they don't exist as the rest of the ALIAS needs to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 This command renames the ORIGINAL TCSELECT.COM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named it to TCSELECT.DAT) to FOO.COM in preparation for the next step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renamed to TCSELECT.COM, because name is being used by the ALI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 This line actually executes the ORIGINAL TCSEL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notice here is that it invokes it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user had typed TCSELECT XMODEM.COM, the parameter XMODEM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: After TCSELECT is done (either through select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RAM or aborted with control-C), it is renamed back to the un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: The WHL command, this time with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no password!) will "reset" the whee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o explain what lines 2-4 are all about: Ask yoursel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mote user drops carrier in the middle of running FOO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)? BYE will seize control, effectively ABORTING the ALIA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 goes to the cp/m section (like the message system C command)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be there! If we did NOT have lines 2-4, Line 5 (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REN command works under ZCPR3) would ERASE FOO.COM! It does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covers there is no TCSELECT.DAT...Thus, unless we have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ther FOO.COM exists, a situation can arise whe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ECT commits suicide! Lines 2-4 check for this situation, Line 2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FOO.COM exists using the ZCPR3 IF. If it indeed exists, Line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renaming it to TCSELECT.DAT, and avoiding the suicide situation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s a "marker" that shows where the effect of the IF command on Line 2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.COM did not exist when that IF command on Line 2 was executed,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ould be set to FALSE, and all commands would be ignored until an F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So, if FOO.COM did not exist at that point, Line 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w! Although somewhat complicated, this ALIAS can take the "teeth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CSELECT, and keep creeps from overwriting accessibl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there's still one minor problem....can you find it? It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, but look for it as a test...) So, this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uses of ALIASes in ZCPR3 RCP/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 (the version I am presently using is 3-26) needs some min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some "loose ends" when running with ZCPR3. In particular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"flush" (clean out) the Multiple Command Line Buffer that ZCPR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strings of commands, like for instance ALIASes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rpt from my version of BYE illustrates the need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3CL</w:t>
        <w:tab/>
        <w:t>EQU</w:t>
        <w:tab/>
        <w:t>0FF00h</w:t>
        <w:tab/>
        <w:t>;where my Multiple Command Lin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 code is in the area that gets moved to high RAM when running with BY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CPR3 Command Line Buffer Clea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Z3CL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CL:</w:t>
        <w:tab/>
        <w:t>LXI</w:t>
        <w:tab/>
        <w:t>H,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(Z3CL MOD 256)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(Z3CL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C8h</w:t>
        <w:tab/>
        <w:t>;Length of m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ab/>
        <w:t>; Z3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ill initialize the MCLB so that anything "leftover"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dropping carrier in the middle of a long ALIAS would be fl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not done, and then you, the SYSOP, aborted BYE with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between callers, whatever had been left there would then be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very dangerous...a particularly nasty scenario is for som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command like ERA *.* in there. This is very nasty because BY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("set") the wheel byte when you locally abort, and ERA will jus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files in the current user area!! And it can be just plai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be forced to finish off some less-dangerous command. This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ST be executed in BYE. It should be CALLed from two areas in BY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sysop abort routine, called EXCPM. The second routin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ILE is called; the COMFILE may not be used in your system...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obably don't need to worry about it. However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ILE option, then the CALL to DOZ3CL should be placed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"CALL 100H" that hands over control to the CO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 in the TCSELECT ALIAS is that it is possible that FOO.C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the user enters cp/m. He could then enter FOO XMODEM.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inful result of erasing XMODEM. To avoid this, I use the COM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E to force the user into TCSELECT (the ALIAS) when entering cp/m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? you may be asking....the solution is yet another ALIAS,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FILE! It is very simple really, the ALIAS name is STARTBBS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:BBS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TC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will execute the BBSPROG, whatever it is. The user do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 program, and when he goes to cp/m, he will execute TCSEL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FOO.COM will not be available to mak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on my bbs, this file can be found in the ZCPR3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t is available for downloading. Please pass it to other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particularly systems using ZCPR3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David McCord  8 Nov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