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PD2:&lt;CPM.STARTER-KIT&gt;00-FILES.DOC         Revised: Feb. 7, 19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tended to give a brief overview of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TEL20 CP/M soft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files in the software libraries have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grouped together in a single file by using one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 domain that either squeezes, cru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or archives files.  This has been done to minimiz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quirements and also to minimize down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cessed files are specially named with a filetyp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last 3 letters of a filename after the ".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the convers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K   for files archived (same as MS-DOS "AR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BR  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?Z?   for crunched files (middle letter is a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is a group of files collected together into on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the individual files may be recovered intact. 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identified by the "LBR" as the extent of the file name. 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rary Utility) is a CP/M utility used to maintain librari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does not perform any compression.  Because of this, mos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or crunch files before adding them to a library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.  If you want to remove the component files (members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file, you should have a copy of LU310.COM, NULU152A.CO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extractor utility.  (LU and NULU are 8080/8085/Z80 compat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, popular CP/M Public Domain software fil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being distributed using ARCHIVE files.  Archi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library (LBR) files, in that they take a logica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put them together in a single file.  The main differen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mbers of the "ARC" or "ARK" file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 The compression algorithm chosen is one of thre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mall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s have been available to the MS-DOS and PC-DOS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nd been made useful in the CP/M environment with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UNARC" program.  The current version is 1.6,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sive documentation, and two executable COM files, a 8080/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a Z80 version.  The Z80 version takes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Z80 (and equivalent) instruction set for speed and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s machine dependent.  There is also a modification over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he program to non-standard CP/M 2.2 and 3.0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P/M68k and CP/M emulators.  Programs are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process "ARC" files, the Atari ST, systems running the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MS-DOS, and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K11.COM is the CP/M utility available to make an "ARK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may also be made in the MS-DOS/PC-DOS or UN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Ks made on other systems may produce different results as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 program -- UNARC16 is able to extract and decompress thes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 on RCP/Ms that support both MS-DOS and CP/M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have a file extension of "ARK" for CP/M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iles in the SIMTEL20 CP/M software libra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using one of the standard public domain utiliti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download time and to save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have been compressed can be identified by th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3 letters of a filename after the ".") that sig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?Z?   for Crunched files (middle letter is a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Q120.COM is used to unsqueeze, or expand files that have a "Q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letter of the filetype.  Such files have been squeez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SQ111.COM or similar utility.  The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 to reduce the size of the target file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data in a file it can be reduced in size by 3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 by squeezing it.  If you download a file with a filetyp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squeezed, you will need USQ120.COM to expand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.  There are other programs available, written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nd take advantage of special hardware, but USQ1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/8085/Z8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 are available that have the unsqueez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and function with squeezed or unsqueezed fil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perform file maintenance functions (NSWP),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tilities (BISHOW), and string search programs, (FYN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).  This method of compressing files has been used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programs to uncompress the files are available to several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nd main fra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uses the Lempel-Ziv-Welch (LZW) techniques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se "crunched" files are identified with a "Z"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file type.  This method is fast and offer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around 55%.  Highest compression is achieved with graphic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90% are typical, followed by text, with 50%, and CO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nary file of around 20%.  See CRUNCH24.LBR for the Z80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Runch programs.  See FCRNCH11.LBR for the 8080/8085 and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nd UNCRun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method of compression is relatively new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utilities available that processes crunched files are "ty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ch as TYPELZW, TYPEQZ, LT, and QL which also typ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squeezed files.  If running a 8080/8085 processor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to determine if the utility will only process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Z80 processor.  PD1:&lt;MSDOS.COMPRESS&gt;UNCR233.AR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uncrunch files in the MS-DOS/PC-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BASIC programs are always saved as ASCII files.  (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,A" operand.)  They may than be squeezed or crunch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ne to allow them to be converted for use with oth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without the need to convert them with MBASI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ecutable files have a file extension of "OBJ"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"COM" files that have been renamed to "OBJ" to avoid execu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M systems.  Rename them back to "COM" for use them as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 of utilities in the CP/M software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above mentioned files.  For the current version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11.ARK         ARK maker for Z8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CH11.COM      Uncruncher for 8080/808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16.COM       Unarcer for Z8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A16.COM      Unarcer for 8080/8085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24.COM        Uncruncher for Z8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20.COM        Unsqueezer for all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152A.COM      Library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 of the MSDOS, MISC and CP/M archives at SIMTEL20 [192.88.110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8sdz@TACOM-EMH1.Army.Mil     or       w8sdz@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umich!vela!w8sdz                          BITNET: w8sdz@OA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