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OD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BASIC MODEM PROGRAM FOR THOSE WHO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CE FOR DEALING WITH MBOOT3.  THE ONLY LIN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IS 280 IN WHICH YOU PUT MODEM PORTS IN (HEX OR DEC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&amp; SEND BIT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 it will act like a very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log on and setup XMODEM to send you a better 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Q.  CTRL E asks you for the filename to be received.  An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CTRL C to the remote machine.  A tilde will transmit a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.To dial the Hayes modem enter ATDT &lt;pho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for the Xerox 820,820-II, and 16/8 on 12/07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Arun Bahe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