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   UNA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User Documentation for UN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March 27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P/M Archive File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6, 1987 by Robert A.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user-level documentation and operating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version 1.6, released March 27, 1987.  Refer to the noti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regarding rights of use and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message file, UNARC.MSG, provides a list of all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current UNARC release and describes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version 1.4 and 1.5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is a utility program for CP/M systems which allows the listing, typ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checking, and extraction of subfiles contained in "archive"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ARC or *.ARK) files.  These are commonly used for compressed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mote access bulletin board systems.  UNARC provides the CP/M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rocess such files after downloading them via modem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requires CP/M version 2 or higher.  The program is offer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he standard version, UNARC.COM, requires a Z80 processo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equivalent, e.g. HD64180 or NSC800).  An alternat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A.COM, is provided for systems with 8080 or 8085 processors (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NEC V20 for CP/M emulation).  Identical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two progra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UNARCA.COM can execute on ANY syste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ing CP/M, it is larger and significan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.COM and should be avoided by users of Z80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is written in Z80 assembly language and requires only 5K 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(6K for UNARCA).  As distributed, the program requires at least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available memory space (TPA) for full support of al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31K TPA size for UNARCA).  (Smaller systems may be able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's capab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/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UNARC processes utilize a format that was int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areware utility program, which executes on 16-bit computer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or PC-DOS) operating system.  This format has achieved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since the ARC program first appeared in March 1985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de facto standard for file storage on remote 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ing to 16-bit computer users.  More recently this fil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increased popularity on RCP/M (Remote CP/M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RCP/M system operators have adopted the convention of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/M archive files with the filetype ARK.  This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rom MS-DOS archive files, which use the filetype AR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naming convention only:  There is no difference i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NARC will accept files of either type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is a group of files collected together into a single fil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the individual files may be recovered intact.  In this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similar in function to libraries (*.LBR files)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 on CP/M systems since 1982, when the original LU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troduced by Gary P. Novosielski.  (However, the two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pat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guishing characteristic of an ARC archive is that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utomatically compressed when they are added to the archiv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occupies a minimum amount of disk space.  Of cours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echniques have also been commonplace in the CP/M worl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 when the public domain SQ and USQ "squeeze and unsqueeze"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Richard Green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/USQ programs and their numerous popular descendants utilize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general-purpose form of data compression (Huffman cod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which is also utilized in ARC files, performs well for m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often produces poor compression of binary files (e.g. obj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).  The ARC program also provides an advanced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which it terms "crunching."  This method (which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el-Ziv-Welch or "LZW" algorithm) performs better than squeezing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often achieving 50% or better compression of ASCII text files, 15-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binary object files, and as much as 95% compression of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graphics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methods are actually employed for storing fil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chosen for a particular file is the one which result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or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No compression ("unpacked").  The file is stored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Run-length encoding ("packed").  Repeated sequences of 3-255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re compressed into a three-by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Huffman coding ("squeezed").  Each 8-bit byte (after run-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coded by a variable number of bits, with bit length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sely proportional to the frequency of occurenc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LZW compression ("crunched").  Variable-length strings of byt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, up to nearly 4000 bytes in length) are represent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ximum) 12-bit code (after run-length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LZW compression ("squashed").  This is a variation of crunc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(maximum) 13-bit codes (and no run-length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one of the five methods involves no compression at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rchive entry will never be larger tha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 release of the MS-DOS ARC program (version 5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eliminated squeezing as a compression techniqu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 continues to process squeezed files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created by earlier versions of ARC and by oth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ing programs (notably PK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quashed compression method was recently int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programs PKARC and PKXARC.  UNARC can process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method, although it is not universally accep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archive extraction programs (including 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lifetime, the ARC program has undergone numerous revi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mployed different variations on some of the above method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compression.  In order to retain compatibility with archiv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program revisions, ARC stores a "version" indicator with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.  Based on this indicator, the latest release of the 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extract files created by older releases (although it will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data compression versions when adding new files to an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release of UNARC supports archive fi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by all releases of the following MS-DOS program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t least) the indicated program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  5.20 (24 Oct 86),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 1.22 (13 Sep 86), by Wayne Chin and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 5.38 (26 Jun 86), by Les Sa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ARC 2.0 (15 Dec 86), by Phil Katz (PK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ARC does not recognize, but is unaffected by,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d file commenting feature of PKA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bove discussion has emphasized the origin of archiv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operating system, their use has recently spread t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Programs compatible with MS-DOS ARC have appeared for UNIX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, VAX/VMS, and TOPS-20 systems.  A CP/M utility for build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lso be availabl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archive files and the MS-DOS ARC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file, ARC.DOC, which is available from mos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s which utilize archive files.  For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(and data compression methods in general)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A Technique for High-Performance Data Compression", by Terr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, in IEEE Computer magazine, Vol. 17, No. 6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C program provides an on-line help message, which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with an empty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C  1.6  27 Mar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 Archive File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UNARC [d:]arcfile[.typ] [d:][afn] [N|P|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UNARC A:SAVE.ARK *.*  ; List all files in CP/M archive SAVE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UNARC A:SAVE.ARC *.*  ; List all files in MS-DOS archive SAVE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           ; Same as either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*.* N      ; Same as above (no screen p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*.DOC      ; List just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READ.ME    ; Typeout the fil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READ.ME N  ; Typeout the file READ.ME (no screen p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A:         ; Extract all files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B:*.DOC    ; Extract .DOC files to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C:READ.ME  ; Extract file READ.ME to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PRN.DAT P  ; Print the file PRN.DAT (no 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*.* C      ; Check validity of all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this help display, the UNARC utility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Listing the directory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Extracting componen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Typing the contents of a component file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Printing a component file directly on the CP/M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Checking the validity of an archive and its compon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operation to be performed is determined by the for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 in the command line, as described separately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.  The following characteristics apply to al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parameter must specify the name of an archive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ame and filetype are optional.  The filetype, if omitted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" or, if no such file exists, the alternate (MS-DOS) default "AR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P/M terminal control characters, CTRL-S (to suspe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and CTRL-C (to abort the program), may be used at any time. 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as an alternate for CTRL-C.  Printer output to the CP/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ay be obtained by typing CTRL-P at CCP command level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by default UNARC will pause after every 23 lines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At this time, the message "[more]"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screen.  The listing may be resumed by typing any ke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, CTRL-C, or CTRL-K, which will function as described abov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is used, one more line of console output will be displayed (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"[more]" message) and the program will again pause. 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typed (e.g. RETURN), another 23 lines of output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to the screen before the next pause.  (LINE FEE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verprinting of the "[more]" line, e.g. for hard-copy termin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inuous display is desired, this automatic pause feature may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"N" at the end of the command line.  The "N"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haracter, and it must be preceded by a space.  Also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preceding file parameters on the command line.  E.g.,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SAVE N          ; Typeout the file N. in archiv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SAVE *.* N      ; List all files in archive SAVE with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 option may not be used in conjunction with the P (Print) or C (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UNARC produces a detailed console listing of the compon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.  (In fact, there is no way to suppress this lis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uring all UNARC operations.)  If only the archive fil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UNARC will generate a complete directory of al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pecified archive file.  Otherwise, the seco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y be used to select a particular file to be listed (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f it contains the ambiguous file specification characters "*" or "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isk drive name is provided for the second parameter, and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group of files, the directory listing is the only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irectory listing is illustr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ARC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= CODES.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  Disk   Method  Ver  Stored Saved    Date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  ====  ======== === ======= ===== =========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  .DOC    24320   24k  Crunched  8    11777  52%  30 Apr 86 10:50a  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   .COM    17152   17k  Squeezed  4    14750  14%   2 May 86  4:11p  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.TXT      234    1k   Packed   3       99  58%   2 May 86  4:11p  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  ====               =======  ===            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3    41706   42k                 26626  36%                    58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is equivalent to the "verbose" listing of the MS-DOS 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addition of the "Disk" and "Ver" fields, which are unique to UN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requires a 78-column terminal width; there is currently no "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the file name which will be generated if the file is ex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on a CP/M system.  (This is not necessarily the same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archive file.  Although CP/M and MS-DOS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re identical, two conversions are made to guarante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under CP/M:  Lower-case letters are converted to upper-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ing characters are converted to dollar signs, "$".)  Archi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maintained (and hence listed) in alphabetic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ngth" is the uncompressed file length, i.e. the number of by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py if extracted to disk, exclusive of any additional length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P/M file system.  Note that MS-DOS permits files of arbitrary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CP/M which restricts all files to a multiple of 12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" is the actual amount of disk space required to extract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isk, expressed as a multiple of 1K (1024) bytes.  Note tha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on the disk data allocation block size.  (CP/M perm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s, ranging from 1K to 16K bytes.  Typical sizes are 1K for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loppy disks, 2K for double-density floppies, and 4K for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values are quite system-dependent.)  In the abs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output drive name, UNARC uses the block siz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"logged") disk drive (i.e. the drive which appears in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hod" is the compression method used, specified as "Unpacked", "Pack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d", "Crunched", "Squashed", or "Unknown!".  If the method "Unkn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it most likely indicates (if not a faulty archive file)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MS-DOS ARC program that supports a new compression method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riation of an existing method).  In this case, a correspon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UNARC will be required to extra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" further identifies the version of compression used.  Currently, 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versions 1-9: unpacked files can have versions 1 or 2; pack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; squeezed files, version 4; crunched files, versions 5-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ed files, version 9.  The highest version number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 is the one generated by the most recen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red" is the compressed file length, i.e. the number of bytes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the archive.  (This does not include the overhea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formation itself, which adds an additional 29 by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each componen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d" is the percentage of the original file length which was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; i.e., higher values indicate better compression.  (The MS-DO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fers to this as the "stowage factor.")  The valu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line applies to the archive as a whole, not includ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e" and "Time" refer to the last file modification, as of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archive.  (Date and time stamping is, of course, one of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S-DOS which is lacking in standard CP/M 2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C" is an internal 16-bit cyclic redundancy check value which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added to an archive (expressed in hexadecimal).  As 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alidity, UNARC re-computes this value when it extracts a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Note that this value is calculated by a different method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ither of the two popular public domain programs, CRCK and CHEK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ever quite valid as a reliable error-detection mechanism.)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the listing for completeness only.  The value shown on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16-bit sum of all displayed CRC values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"checksum" value for comparing entire archives.  (Since the CR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ted before compression takes place, the total should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chives created from the same set of input files,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riations in file order or compression metho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tal" line is displayed only if multiple files appear in th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ncludes a count of the number of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command line parameter contains a disk drive name, UN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selected file(s) from the archive to CP/M file(s) o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If only a drive name appears, all component file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racted.  The following illustrates a sample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s generated during a file extractio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ARC CODES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= CODES.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rive =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  Disk   Method  Ver  Stored Saved    Date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  ====  ======== === ======= ===== =========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  .DOC    24320   24k  Crunched  8    11777  52%  30 Apr 86 10:50a  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existing output file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   .COM    17152   18k  Squeezed  4    14740  14%   2 May 86  4:11p  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xtracted file has in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xtracted file has incorrec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ad archive file header, bytes skippe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.TXT      234    2k   Packed   3       99  58%   2 May 86  4:11p  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  ====               =======  ===            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3    41706   44k                 26616  36%                    58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sting also illustrates several warning messages which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tracting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Replace existing output file (y/n)?" appears if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lready exists on the output drive.  The user must answer "Y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) to allow the extraction to proceed (in which case, the exist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emoniously deleted).  Any other response will cause UNARC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bypass the extraction operation for the curren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a CTRL-C response) skip to the next file to be extracte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warning messages illustrated above are provided as a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of the extracted file.  These indicate that either the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check (CRC) value computed by UNARC, or the resulting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ngth, does not match the corresponding value recor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riginal file was added to it.  The final warning message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fails to detect the proper format for the start of a new sub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ver by skipping a certain number of bytes in the archive fil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attempt fails, UNARC aborts with the message "Inva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")  The appearance of any of these messages most likel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data has been corrupted in some way (e.g. dur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from a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original (i.e. MS-DOS) file length was not an exa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8 bytes (as required by CP/M), UNARC will pad the final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ile with hex "1A" (ASCII CTRL-Z) bytes.  This provid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termination for text files, according to CP/M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disk space shown in the archive directory listing will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ed disk drive.  (In the above examples, drive A: has a 1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block size while drive B: has a 2K block size, which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in the two listings.)  In order to determine the exa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 in advance of a file extraction operation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log into" the desired output drive (i.e. select it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and run UNARC to obtain a directory listing only. 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nly on systems with mixed disk drive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xtraction operation may be aborted at any time by entering CTRL-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  In this case, any partial output file will remain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 manually following the program abort.  (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will have already been deleted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OUT A FILE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ole typeout of the contents of a single component file in an arch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ested by specifying a non-ambiguous file name (and no disk driv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ommand line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ARC CODES AB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= CODES.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  Disk   Method  Ver  Stored Saved    Date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  ====  ======== === ======= ===== =========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  .DOC    24320   24k  Crunched  8    11777  52%  30 Apr 86 10:50a  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ile ABLE.DOC, contained within the archive CODES.ARK.  Type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 until the end of this file or may be aborted by CTRL-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is assumed to contain valid ASCII text dat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ll bytes are masked to seven bits, and all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ignored except for HT (horizontal tab, which i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with assumed tab stops at every eighth column), LF, VT or FF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, vertical tab or form feed, which generate a new typeout line), a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Z, which by CP/M convention indicates end-of-file and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ut).  Note that BS (backspace) and CR (carriage return) are igno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 will not be obscured within files which utilize these fo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(i.e. when directed to a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types, which are usually associated with binary (non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re specifically excluded from typeout operations:  COM, EXE, OBJ, OV?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, ?RL, INT, SYS, BAD, LBR, ARC, ARK, ?Q?, and ?Z?.  If one of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only the directory information for the requested fil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RC and file length checking are not performed during a 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s they are during extraction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FILE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mponent file in an archive may be output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/M list device) by specifying a trailing "P" on the command line. 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last command line character, and it must b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 parameter by a space.  (The file parameter must specify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file name and no disk drive name.)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CODES CHARLIE.TX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is assumed to contain data suitable for printer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directly to the printer without alteration or addition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particularly well-suited for output of binar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dot-matrix printers, since these can be extemely large but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quite well (e.g. to less than 5% of their original size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data filetypes which are excluded from typeout opera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printing operations.  Printing may be paused or abort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ole CTRL-S and CTRL-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may be directed to extract one or more component files from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storing these as disk files, by specifying a trailing "C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is operation performs file CRC and length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 verifying correct modem data transmission of an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must be the last command line character, and it must b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 parameter by a space.  (The file parameter must not specif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ame, which indicates extraction to disk.)  To check an entir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*.*" for the second file parame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CODES *.*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provides several options which may be used to tailor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on-universal requirements.  Many of these are intended for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te CP/M) system operators, to allow generation of a sec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which can be used by remote callers for purposes of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/or file typeout only (but not file extraction). 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specialized non-standard CP/M systems and need not conc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users running CP/M 2.2, CP/M 3.0 (CP/M Plus), or ZCPR3/Z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Additional options provide user preference feature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creen lines between console output pauses, or the list of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ypeout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are described in UNARCOVL.ASM,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that can be edited and assembled to generate a HEX-forma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patching of the UNARC.COM or UNARCA.COM program files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provided for technically-oriented users in UNARCOVL.AS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s in the distributed program files are sui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users with standard CP/M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C program, its documentation, and all related files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format (of course!).  The distribution file is named UNARCxx.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x" is derived from the current version number (e.g. UNARC16.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).  (This does not include the program source c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arately.)  This archive has the special characteristic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elf-unpacking."  I.e., a separate copy of the UNARC.COM progra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extract the component files from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extracting the distribution files is quite simple: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rename UNARCxx.ARK to a program file, UNARCxx.COM, o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(Note that the filename, UNARCxx, must NOT be changed.)  The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a single optional command line parameter specify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which all distribution files will be extracted (defaults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ing UNARC16.ARK is on drive B: and the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o drive C:, the following CP/M command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B:                             ; Set current drive for UNARC16.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REN UNARC16.COM=UNARC16.ARK    ; Rename it to UNARC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UNARC16 C:                     ; Run it to extract all files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lf-unpacking capability is provided only by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and it will not work if that file is altered or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took writing the UNARC program to satisfy my curiosity abo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in the MS-DOS/PC-DOS world.  At the time I began work on UN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ARC program had been in existence for over a year and had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popularity and acceptance in the 16-bit community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 compatible equivalent for CP/M systems rendered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 domain software inaccessible to 8-bit users such as my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16-bit software can indeed be of interest to users of 8-bit system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C languag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 increasing number of RCP/M systems now cater to both 8-bit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Since the release of UNARC 1.0 (May 3, 1986), I have been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the program has found a welcome home on many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re due to Irv Hoff and Norman Beeler for provid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pport in the KMD20 and LUX52 series of programs, respectivel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ing popularity of .ARC files on many different computer syst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continued such support of this compression format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and inevitable for CP/M systems.  At the time of this writing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release NOAH, a companion program to UNARC which will allow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generate ARC-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b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ch 2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ARC program and its associated documentation is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ed property of its author -- it is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...  Free use, distribution, and modific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s permitted (and encouraged)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Such use or distribution must be for non-profi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The author's copyright notice may not be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Modifications to this program or its documentation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distributed without notification of and approv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The source program code may not be used,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y other publicly-distributed or derivative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notification an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ee is requested or expected for the use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subject to the above conditions.  The autho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to modify these conditions for any future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  Questions, comments, suggestion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, and bug reports or fixes are welcom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A.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2 Mil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ton Centre, MA  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 (617) 332-3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