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 the DEC Rainbow Keyboard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ett Ke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January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great!  But who can remember those stupid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?  This document shows how to define the entire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o the Turbo editor recognizes it.  Why bother? 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.  Faster typing.  Less confusing to switch to Turb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 and other programs which use the sam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train new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TINST program is supposed to allow custo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editor to the keyboard of your computer.  The Turbo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at keycodes are limited to four characters, but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three characters, TINST beeps and does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properly.  For example, the Rainbow "next screen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four characters ( &lt;esc&gt; [ 6 ~ ), so TINST can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 to do anything useful.  All but 8 of the Rainb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generate more than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to three characters is not imposed by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but only by the TINST program.  TURBO imp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that all the key definitions together not exceed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which is the size of its table defining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-character TINST limit can be circumvente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values into a table in the TURBO program directly, with DD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BUG, thereby defining any length of key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ed Set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perimenting with several different keyboard definitio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on the one described below.  Key names are logica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possible.  In a moment of foolishness, I even made up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for these definitions.  The block commands remai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the original WordStar keys (^K^B, etc)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 can be used to define any other set of key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key      Turb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-      1.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      3.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7      4.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1      5.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      6.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     7.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9      8.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3      9.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 Screen     10.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     11.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8     12. To lef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2     13. To righ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0     16.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4     17.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     20. To prior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    21. Toggle inser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Here     22.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    23.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    24.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nl Opts     25. Delete righ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    26.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    38. E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   41. Resto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    42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    43. 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   44. Repeat last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^B     29. Mark block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^K     30  Mark bloc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^C     33.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^V     34.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^Y     35.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^R     36. Read block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^W     37. Write blo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ip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 at 10 cpi (DEC LA-34/50/100 will change r and o to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ut off lines and "X"es, tape three strip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#(0rrrrrrrrrrrrrrrrrrrrrrrrrrrrrrrrrrrrrrrrrrrrrrrrrrrrrrrrrrrrrrrrrrrrrrrrrrrrrr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Hold    Print  Set-up   F4     Break         Delete  Prior  Delete  Ins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creen  Screen                               Line    Cursor to eol  Ov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#(0ooooooooooooooooooooooooooooooooooooooooooooooooooooooooooooooooooooooooooooooo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0rrrrrrrrrrrrrrrrrrrrrrrrrrrrrrrrrrrrrrrrrrrrrrrrrrrrrrrrrrrrrrrrrrrrrrrrrrrrrrr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/ Exit  TURBO   &lt;ESC&gt;    BS      LF    Delete         Restore 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        PASCAL                         word           Line    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(0oooooooooooooooooooooooooooooooooooooooooooooooooooooooooooooooooooooooooooooooo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0rrrrrrrrrrrrrrrrrrrrrrrrrrrrrrrrrrrrrrrrrrrrrrrr#(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         Word   Line    Scroll  Fi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     F/PF  l/r    l/r     u/d     t/b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#(0oooooooooooooooooooooooooooooooooooooooooooooooo#(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orking with the keys, use TINST to finalize the scree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g satisfactory.  On early releases, delete line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should be:  &lt;esc&gt; [ M    or    &lt;esc&gt; [ 1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INST, you may want to disable START HIGHLIGHTING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urbo considers "highlighting" is sent to the console b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rogram generated by the compiler, even if the program does n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whatsoever!!  (If PIP or COPY were written in Turbo Pascal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creen go bold every time they were run.)  Disable by typing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is that in the editor, control characters will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fferent from other characters, and blocks arent visible--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, in my opinion, compared to having every program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screen set the way you want it,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nter the Ke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 ----- --- 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DT86 or DEBUG, look for the table at the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  Turbo version   Table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      --------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/M-86           2.00B         4C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/M-86           2.10A         4D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           2.00B         4C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other than one of those listed,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y looking for the repeating 01 FF 01 FF 01 FF patter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miss it.  The first few predefined key entri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x values: 02 1B 44 01 FF 02 1B 43 etc (see examp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w as ..D....C......A..B.  This is where you start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keys.  The new keys must be entered in the sam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TINST program.  Any keys to be skipped ar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 FF".  Each table entry begins with the length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e that the bottom of the dumps show the original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s in a second table.  These are unchanged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alid as alternative keys.  (I couldn't find this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-80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s below, d is used both by MS-DOS and CP/M-8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memory (show a block).  DDT86 reads the file with "r"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gives it on the command line.  Memory values ar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on DDT86, which sets one value per line, and by "e" on DE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8 values per line.  Be sure to check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, and to save with "w", before leaving th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a bit tedious; it goes much faster with two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ding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easy to make mistakes when entering values via DD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, this procedure should be done on a spare disk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, and all keys should be tested before it is put into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 found that when a five-key sequence was used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4, 'repeat last find', it did not work; repla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our-key sequence solved the problem.  Any fur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ments have to be made with DDT86 or DEBUG; if you ask T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efine these long key sequences, it gets very confused (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hange screen values correctly).  This key system has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use at three sites for 6 months, and has worked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:  These keys even work in remote mode!  e.g.  On one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TTY \AUX (under MS-DOS) then set your modem to auto-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econd Rainbow (or VT220), call the first.  You can now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programs on the first Rainbow, using the Turbo edito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yboar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a:debug turbo.com                           { call debu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4ce0,4ddf                                   { display the empty key tab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AD9:4CE0  02 8B 1E E4 02 2B DA 5A-5B C3 80 3E CF 02 00 74   ...d.+ZZ[C.&gt;O..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CF0  07 87 DA E8 F9 B5 87 DA-C3 01 0D 02 1B 44 01 FF   ..Zhy5.ZC....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00  02 1B 43 01 FF 01 FF 02-1B 41 02 1B 42 01 FF 01   ..C......A..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10  FF 01 FF 01 FF 01 FF 01-FF 01 FF 01 FF 01 FF 01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20  FF 01 FF 01 FF 01 FF 01-FF 01 FF 01 FF 01 FF 01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30  FF 01 FF 01 FF 01 FF 01-FF 01 FF 01 FF 01 FF 01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40  FF 01 FF 01 FF 01 FF 01-FF 01 FF 01 FF 01 FF 01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50  FF 01 FF 01 FF 01 FF 01-FF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6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7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8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9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A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B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C0  00 01 0D 01 13 01 08 01-04 01 01 01 06 01 05 01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D0  18 01 17 01 1A 01 12 01-03 02 11 13 02 11 04 02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4c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{ enter valu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CFB  02.03   1B.1b   44.5b   01.44   FF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00  02.ff   1B.03   43.1b   01.5b   FF.43   01.05   FF.1b   02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08  1B.33   41.31   02.7e   1B.03   42.1b   01.4f   FF.50   0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10  FF.1b   01.5b   FF.41   01.03   FF.1b   01.5b   FF.42   0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18  FF.1b   01.5b   FF.33   01.33   FF.7e   01.03   FF.1b   01.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20  FF.52   01.04   FF.1b   01.5b   FF.35   01.7e   FF.04   0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28  FF.5b   01.36   FF.7e   01.05   FF.1b   01.5b   FF.33   0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30  FF.7e   01.03   FF.1b   01.4f   FF.51   01.01   FF.ff   0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38  FF.ff   01.05   FF.1b   01.5b   FF.33   01.34   FF.7e   0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40  FF.1b   01.4f   FF.53   01.01   FF.ff   01.01   FF.ff   0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48  FF.1b   01.5b   FF.31   01.38   FF.7e   01.05   FF.1b   01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50  FF.32   01.30   FF.7e   01.04   FF.1b   01.5b   FF.32   01.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58  FF.05   00.1b   00.5b   00.31   00.37   00.7e   00.05   00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60  00.5b   00.31   00.39   00.7e   00.05   00.1b   00.5b   0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68  00.36   00.7e   00.04   00.1b   00.5b   00.33   00.7e   0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70  00.ff   00.01   00.ff   00.01   00.ff   00.01   00.ff   0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78  00.ff   00.01   00.ff   00.01   00.ff   00.01   00.ff   0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80  00.ff   00.01   00.ff   00.01   00.ff   00.05   00.1b   0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88  00.32   00.31   00.7e   00.01   00.ff   00.01   00.ff   0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90  00.1b   00.5b   00.32   00.38   00.7e   00.04   00.1b   0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98  00.31   00.7e   00.05   00.1b   00.5b   00.32   00.39   00.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A0  00.04   00.1b   00.5b   00.34   00.7e   00.01   00.ff   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4ce0,4ddf                                   { check the new tab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AD9:4CE0  02 8B 1E E4 02 2B DA 5A-5B C3 80 3E CF 02 00 74   ...d.+ZZ[C.&gt;O..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CF0  07 87 DA E8 F9 B5 87 DA-C3 01 0D 03 1B 5B 44 01   ..Zhy5.ZC....[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00  FF 03 1B 5B 43 05 1B 5B-33 31 7E 03 1B 4F 50 03   ...[C..[31~..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10  1B 5B 41 03 1B 5B 42 05-1B 5B 33 33 7E 03 1B 4F   .[A..[B..[33~..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20  52 04 1B 5B 35 7E 04 1B-5B 36 7E 05 1B 5B 33 32   R..[5~..[6~..[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30  7E 03 1B 4F 51 01 FF 01-FF 05 1B 5B 33 34 7E 03   ~..OQ......[34~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40  1B 4F 53 01 FF 01 FF 05-1B 5B 31 38 7E 05 1B 5B   .OS......[18~..[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50  32 30 7E 04 1B 5B 32 7E-05 1B 5B 31 37 7E 05 1B   20~..[2~..[17~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60  5B 31 39 7E 05 1B 5B 32-36 7E 04 1B 5B 33 7E 01   [19~..[26~..[3~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70  FF 01 FF 01 FF 01 FF 01-FF 01 FF 01 FF 01 FF 01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80  FF 01 FF 01 FF 05 1B 5B-32 31 7E 01 FF 01 FF 05   .......[21~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90  1B 5B 32 38 7E 04 1B 5B-31 7E 05 1B 5B 32 39 7E   .[28~..[1~..[29~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A0  04 1B 5B 34 7E 01 FF 00-00 00 00 00 00 00 00 00   ..[4~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B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C0  00 01 0D 01 13 01 08 01-04 01 01 01 06 01 05 01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D0  18 01 17 01 1A 01 12 01-03 02 11 13 02 11 04 02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                                    { save to disk!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8A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                                    { leave DEBU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-86 Keyboar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ddt86                                      { call DDT, do not give fi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86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turbo.cmd                                 { read the file her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0000 0650: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d4c30,4d2f                                  { show the empty key tab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30 84 BA 5A 5B C3 53 52 8B 16 EC 03 8B 1E EE 03 2B ..Z[.SR........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40 DA 5A 5B C3 80 3E D9 03 00 74 07 87 DA E8 1F B6 .Z[..&gt;...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50 87 DA C3 01 0D 02 1B 44 01 FF 02 1B 43 01 FF 01 .......D....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60 FF 02 1B 41 02 1B 42 01 FF 01 FF 01 FF 01 FF 01 ...A..B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70 FF 01 FF 01 FF 01 FF 01 FF 01 FF 01 FF 01 FF 01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80 FF 01 FF 01 FF 01 FF 01 FF 01 FF 01 FF 01 FF 01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90 FF 01 FF 01 FF 01 FF 01 FF 01 FF 01 FF 01 FF 01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A0 FF 01 FF 01 FF 01 FF 01 FF 01 FF 01 FF 01 FF 01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B0 FF 01 FF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C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D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E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F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D0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D10 00 00 00 00 00 00 00 00 00 00 00 01 0D 01 13 01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D20 08 01 04 01 01 01 06 01 05 01 18 01 17 01 1A 01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4c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{ start setting new valu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55 02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56 1B 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57 44 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58 01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59 FF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5A 02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5B 1B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5C 43 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and so on (use dump below to see all values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6F 01 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70 FF .                              { stop, and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4c50,4c6f                                 { check your work occasionall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50 87 DA C3 01 0D 03 1B 5B 44 01 FF 03 1B 5B 43 05 .......[D....[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60 1B 5B 33 31 7E 03 1B 4F 50 03 1B 5B 41 03 1B 5B .[31~..OP..[A..[</w:t>
      </w:r>
    </w:p>
    <w:p>
      <w:pPr>
        <w:pStyle w:val="PreformattedText"/>
        <w:bidi w:val="0"/>
        <w:spacing w:before="0" w:after="0"/>
        <w:jc w:val="left"/>
        <w:rPr/>
      </w:pPr>
      <w:r>
        <w:rPr/>
        <w:t>-s4c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70 FF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etc.  etc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FF 00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D00 00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D01 0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4c30,4d2f                        { check the final produc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30 84 BA 5A 5B C3 53 52 8B 16 EC 03 8B 1E EE 03 2B ..Z[.SR........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40 DA 5A 5B C3 80 3E D9 03 00 74 07 87 DA E8 1F B6 .Z[..&gt;...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50 87 DA C3 01 0D 03 1B 5B 44 01 FF 03 1B 5B 43 05 .......[D....[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60 1B 5B 33 31 7E 03 1B 4F 50 03 1B 5B 41 03 1B 5B .[31~..OP..[A..[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70 42 05 1B 5B 33 33 7E 03 1B 4F 52 04 1B 5B 35 7E B..[33~..OR..[5~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80 04 1B 5B 36 7E 05 1B 5B 33 32 7E 03 1B 4F 51 01 ..[6~..[32~..OQ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90 FF 01 FF 05 1B 5B 33 34 7E 03 1B 4F 53 01 FF 01 .....[34~..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A0 FF 05 1B 5B 31 38 7E 05 1B 5B 32 30 7E 04 1B 5B ...[18~..[20~..[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B0 32 7E 05 1B 5B 31 37 7E 05 1B 5B 31 39 7E 05 1B 2~..[17~..[19~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C0 5B 32 36 7E 04 1B 5B 33 7E 01 FF 01 FF 01 FF 01 [26~..[3~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D0 FF 01 FF 01 FF 01 FF 01 FF 01 FF 01 FF 01 FF 05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E0 1B 5B 32 31 7E 01 FF 01 FF 05 1B 5B 32 38 7E 04 .[21~......[28~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F0 1B 5B 31 7E 05 1B 5B 32 39 7E 04 1B 5B 34 7E 01 .[1~..[29~..[4~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D00 FF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D10 00 00 00 00 00 00 00 00 00 00 00 01 0D 01 13 01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D20 08 01 04 01 01 01 06 01 05 01 18 01 17 01 1A 01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turbo.cmd                          { write your file to dis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^C                                   { leave DDT86 (AFTER writing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and the data structures implicit in the hex dump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are contribu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 W. Kempton,  8 Jan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