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ISKBUG- Diskette Debugger for CP/M 8" Single Density Disks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ote  that  you  may do anything  you  want  with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gram except sell it. Give it away to anyone who wants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drop me a message with any bugs, suggestions etc.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CS CBBS or thereab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  Tom Je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21 W. Springfiel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ston MA 02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SKBUG is a CP/M 1.4, 2.0, 2.2 or PDOS 1.17-up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t  provides read/write access to any sector or secto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  IBM 3741 format diskette.  See a later section  for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  other  formats.  DISKBUG  was originally  a  hack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stalling  a  bootable CP/M system to a diskette,  but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rown  somewhat,  so  have patience with  the  poor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re are three logical entities in DISKBUG: the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riented  commands,  the  file oriented  commands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uff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ll  data is transferred through  the  buffer, 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/from sectors or files. Data can be moved from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ctors to a normal CP/M disk file,  or vice versa.  Dat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buffer can be displayed or modified manually,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O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 sector  oriented commands are all done via 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IOS calls in CP/M,  or by system calls under PDOS.  On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re  sectors can be read at a time,  and multiple read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rites  can extend over a track boundary;  for exampl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n read two sequential sectors, starting at the last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ee the end of this manual for tips on using DISKBU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disket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SKBUG has a two file oriented commands.  These re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k  file into the buffer,  or write the buffer to  a 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k  file.  Under PDOS,  the full filename spec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i.e.  FILE.NAME[99]  )  Character case conversion  is 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ISKBUG- Diskette Debugger for CP/M 8" Single Density Disks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KBU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SKBUG  is  just a CP/M utility,  run  in  the 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nner.  It uses only 8080 opcodes, so will run on an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Well,  anything we care about. Shows my narrow CPM-8080-Z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oint  of view) It is not particularly fast,  but who  c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ways. It does not use any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ll  commands  are  quit  low  level,   which  I 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ropriate for my uses,  such as system  installation,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rasing  files,  copying  files from Intel ISIS  and  PDP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ne note on the buffer. It is assumed you have a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rge memory,  like 48K or so. The buffer is fixed at 32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ngth,  and almost no commands do any checking on  re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end  of it,  so it is possible to destroy  your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if you try. In practice, I have had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uffer  management  is minimal.  All  commands  (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play buffer and change buffer) operate from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uffe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 command  prompt  always  displays  the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decimal) bytes in the buffer.  All number typed to  DISK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the end of the manual for som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  hopefully  complete description of the  command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s, with a list of features, bugs and sid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ISKBUG- Diskette Debugger for CP/M 8" Single Density Disks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KBUG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        Select the disk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        Read sectors into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         Write the buffer to s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         Get a CP/M dis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        Put the buffer to a CP/M dis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        Display buffer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        Change buffer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         Quit back to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   -Select a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 command  must  be  performed  before  any 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mand will operate. The disk selected will be used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pcoming  R or W commands.  Note that this is independ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disk  used  by  the  G  and  P  commands;   see 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   -Read one or more sectors 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 are prompted for the starting track and secto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umber of sectors.  All values are in hex.  Sectors ar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quentially (assuming a standard diskette) into the buf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rting  at the bottom of the buffer.  Note that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ppend to data already in the buffer;  it gets  overwri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If you need to,  you'll have to P it out to a disk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nd it later manu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ote  that  no checking is done on the amount  of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ad;  if  you  specify  more than  128  sectors,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ably bash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    -Write buffer data out to one or more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 in the R command,  you are prompted for th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ack and sector, and number of sectors. To be safe, it 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Write  to  disk &lt;x&gt;:?" before actually  writing, 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ing you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nly  the  specified  number  of  sectors  is  writ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gardless of how much data is in the buffer. (even none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    -Get a diskfile, put it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reads the specified disk file and puts i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uffer,  starting  at the bottom of the buffer.  The 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  is  read  until end of file.  Note that you  can 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bably should!) specify a disk other than the on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y  the X command.  File names are specified as  per 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erating system specs:  X:FILE.NAM, or with the user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PDOS. All characters are converted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ISKBUG- Diskette Debugger for CP/M 8" Single Density Disks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   -Put the buffer contents to a disk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ll  data  within  the buffer is written to  the 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VER  'P'  to the same disk as selected by the  X 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less you were merely reading from it.  Filenames are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gal names, as described above. The number of byte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 is the same as listed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   -Display buffe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  prompts  you  for a  buffer  starting  addres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plays  256  bytes in hex and ASCII.  This address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set  from  the start of the buffer,  and runs from  0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f00.   Unfortunately,  you  have  to  maintain  the 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ress/sector numbers yourself.  For example,  if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ad  4 sectors from track 0 sector 10,  sector 10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fer at 0 to 7f, sector 11 at 80 to ff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  may type CR only at the address prompt to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xt sequential 256 bytes instead of the nex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   -Change buffe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command is patterned after Digital Research's  DD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'S'  command.   After  entering  the  address,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tents are displayed,  and you can enter new ones. Typ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llegal  hex  number to quit.  CAUTION:  Unlike  DDT's  'S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yping  CR  only  as  new contents will  wreck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tents,  not leave it.  You MUST retype the same value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ant to leave i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    -Quit back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etty  much self explanatory.  Does absolutely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X'd disk, the buffer, or any disk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ISKBUG- Diskette Debugger for CP/M 8" Single Density Disks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 ON OPERATING ON OTHER TYPE DISKETT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lthough  DISKBUG  is meant for use  only  on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ight inch single density disks,  you can use it on any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kette  if  you DO NOT attempt to perform multiple 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/O  the would make DISKBUG think it should  change  tra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 make certain concessions.  Track size is currently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ded to 26 sectors per track.  (Someday I'll finish DISK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it reads the CP/M disk descriptor block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en a sector write is done,  a "write allocated"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rite is done.  If you write to a diskette that has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ctors  larger  than  128  bytes,  before  you  remo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kette  make  sure  you perform some operation  tha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sure  the sector actually gets written;  reading a 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are some simple examples to show various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 THE CP/M SYSTEM TRACKS, DUMP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 is one of the simplest things to do.  Sel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k  to  read,  say A:,  using the X  command.  Do  an  '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mand,  and  read the first two tracks to the  buffer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point,  you might poke around with the 'D' comman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e  what's  there.   To  write  it  to  a  diskfile,   s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ACK2.BIN, so you can look at it with DDT or something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'P' command.  In this case,  you can 'P' it to disk  A: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you only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0 bytes in buffer) pick one: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0 bytes in buffer) pick one: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ck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o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sectors: 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 I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322 bytes in buffer) pick one: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g address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00: 31 80 00 44 1a 7c 55 66 77 88 aa 55 4f 3e 1a 3c 1__D_|Ufw__UO&gt;_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10: 41 42 43 44 45 31 32 33 34 35 61 62 63 64 65 66 ABCDE12345ab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.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322 bytes in buffer) pick one: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to write to: A:TRACK2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322 bytes in buffer) pick one: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ISKBUG- Diskette Debugger for CP/M 8" Single Density Disks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ING A DISKFILE OUT TO THE SYSTEM TR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 was  the  original  use  of  DISKBUG.   Rea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kfile,  say SYSTEM.COM,  to tracks 0 and 1.  Note tha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example  the disk file is larger than the siz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wo tracks,  like you SAVEd too many blocks.  However,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sired 6144 bytes will be writte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0 bytes in buffer) pick one: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to read: A:SYST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fer contains 8192 bytes         (I should delete this msg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8192 bytes in buffer) pick one: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: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8192 bytes in buffer) pick one: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ck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o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sectors 33                       (did I add righ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 to disk A:?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 I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8192 bytes in buffer) pick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DELETE A CP/M DISK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irst,  read track 2 into the buffer (r,2,1,1a)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'D'  command to look for the directory entry  (below)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und,  use the 'C' command to change the ET byte from E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desired user number (0 will do) If the file was over 16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ytes,  don't  forget the other extents (same  filename,  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yte  1,2,3...  for each extent) In order to update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rectory, write the entire track back (w,2,1,1a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ISKBUG- Diskette Debugger for CP/M 8" Single Density Disks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UGS AND "FEATUR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 first  one is not a bug,  but an  undesired 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ffect  of fiddling with the BIOS without the  BDOS  kn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.  Bad  things  can  happen when you  change 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k,  and you aren't careful to specify the disk wh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'P' or 'G'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re  is  possibly  a bug in the  disk  select  stu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wever. I couldn't get it to repeat, but I thought I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ntion it anyways.  After performing sector reads or w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a disk, a file access, such as 'G' or 'P' may loo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rong  disk.  Fortunately,  this happened only with the  'G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mand  ("Can't find FILE.NAM") and was not destructive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lly should add a DISK SELECT command via a BDO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number and filename parsers aren't too smart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not report errors such as illegal hex numbers, or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s. Be carefu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f  you read a file greater than 32K  bytes,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ably munch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 the 'C' command, typing CR in response to the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a new value will not leave that location alone, bu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it to some random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f  you  write an empty buffer to a diskfile, 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a file with one (garbage) byt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 End of Manual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