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iminary Information about New Z-Com v2.0 (NZ-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Jun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NEW Z-COM RELEAS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urphy always knew, if a Manual can be late, it will b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e expect it to  be  worth  the wait.  Initial purchasers of NZ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following information and the Manual will be mai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dulgence.  SYSOPs:  Please distribute this 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s possi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who are reading this may already have a fair grasp of the Z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how its many features work so well for us.  I won't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explanation of it here.  Z-System will be covered  more 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  In the meantime almost any material you read about Z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applicable to New Z-Com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Z-COM, like its predecessor Z-Com,  will  allow the user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ystem on his CP/M 2.2 system automatically,  without 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y.  You will have it running on your computer in seco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similarity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-COM will allow you to  customize your operating system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you could have only dreamed about. You can chang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even in the middle of a multiple command line.  You 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ually from the  command line or automatically from within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scripts using flow controls depending on system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change  the  whole operating system or any part of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one command processor to  another or from one DO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memory temporarily for  a specific application?  Simply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 without IOP or RCP and FCP if not needed, run the memory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 application (PerfectCalc comes to mind)  and  when  you'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 your normal system again.  All this is done in second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Z-COM is really  simplicity  itself.  You don't ne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assemble or link anything.  You don't even need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DT to get NZ-COM running.  You don't have to 'hack' on anything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you really wan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loppy system, copy  the distribution files to a wor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distribution disk away.  If you have a  hard disk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copy these files to the 'A0:'  partition of  the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Z-COM will work from any drive and user but 'A0:' is preferr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Z-COM running the first  time  is a two-step process almo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alk about. First use MKZCM.COM to define the syste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then use NZCOM.COM to build it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&gt;MKZCM NZ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ZCM will present a full screen  describing a full-up Z-Syst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For the sake of argument, let's say you like it as now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 for save and MKZCM will create two  files  for you:  NZCOM.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ZCOM.ENV.  Second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&gt;NZ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three shakes of the  old  lamb's tail, NZCOM will have load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modules, written two files and  given  you  the  Z-System A0: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are now in the world of the living.  You have a fully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full-featured Z-System at your disposal.  You have arr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mary  features  of  Z-System  is the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CAP or TCAP) segment in the environment.  As  delivered,  NZCOM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s a  minimum  Lear-Siegler ADM-3A TCAP.  This will suffic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and Kaypro computers and  for  most Televideo and Wys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s.  If your terminal doesn't like ADM  stuff  or 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now  is  a good time to create your own NZCOM.Z3T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CSELECT NZCOM' and choose your computer or terminal from the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he resulting  descriptor  with  NZCOM  NZCOM.Z3T (or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DR or JetL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-COM is delivered  with  a  minimal  NZCOM.NDR Named Directory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A0:BASE and A15:ROOT. This file is loaded automatically  by N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  is  space available for it.  You may use MKDIR NZCOM.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is file to taste or to mak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know  we  have  Z-System,  let's play around a littl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M&lt;cr&gt; again and get the system  environment  map  displa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each  of  the  segments have an address as well as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MKZCM calculates the addresses of the segments based on the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where your computer's BIOS really  starts) and the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gments.  The order of the segments is fixed by MKZCM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re definable by you.  You may lengthen,  shorten  or  eli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gment by defining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fine a really small (large TPA) system. Note the TPA siz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of the screen. We need CCP, DOS and BIO seg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e present.  Leave  them  alone.  The  IOP  (12 records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ndidate for elimination. Type '4'.  Now type '0' and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play will show no IOP and a TPA 1.5k larger. Continue with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5, 6, and 7 for RCP, FCP and NDR and notice how the 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  size change.  Due to a technicality which requires our BIO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n a page rather  than  record  boundary,  you will not gain TP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SHS Shell Stack segment.  Leave it at 4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'S'. You will be asked for a filename. Type 'SMALL'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M will create SMALL.ZCM and SMALL.ENV in the current director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ZCOM SMALL.ZCM and return.  Voila, mesdames et messieurs, th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 Z-System.  You will note (run  MKZCM  again) that the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BIOS address and our NZ- COM Bios address is 400h or  only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the  total  overhead of Z-System.  Whithin 1k, you ge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Z3 messages, external Path  and FCB, the Wheel, the Z3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 and TERMCAP as well as a full  4-entry  shell  stack. 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capability Z-System  and  only 1k larger than your old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 You return to the full-up system with ZCOM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'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Z-COM (and Z3PLUS*) is a little more  than just cute.  It is a tru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of the art.  Operating systems and  segments  thereof  hav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een  'black' magic.  The OS was just something you learne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From the largest mainframes to  the most modest micros, us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take what the got and do the best they could with it.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Z-System puts a definite end to that.  The User, not just H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ft, determines his own operating system  environment.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uck, either, with his last best choice.  Any part of NZ-CO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 many ways and at any time by the User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lias or menu command script.  The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-COM consists of two Major  command  files, MKZCM.COM and NZCOM.C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Z-system ReLocatable (ZRL) files and  a  number 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  We  have  already  touched  on MKZCM and NZCOM.  The 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the building blocks of  the system.  There are six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NZCOM.LB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CPR.ZRL This is Jay Sage's ZCPR34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DOS.ZRL This is Dennis Wright's ZRDOS at version 1.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BIO.ZRL Mini-BIOS for warm-boot of NZ-COM (2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IOP.ZRL Dummy I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RCP.ZRL The Resident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FCP.ZRL The Flow Contro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L files are actually REL files  which  can  be produced by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ssemblers.  They are renamed to ZRL to avoid the temp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tandard linker on them.  These files use a multiple  Nam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struct  which a normal linker simply can't handle.  Only NZ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US or JetLDR have any chance a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-COM uses a data structure  known  as an environment descriptor, 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ted, for its operation.  Z3ENV contains or implies 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and sizes of all Z-System segments as well as other data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processor  and  Z3  utilities to determine or 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Z3ENV fully describes a particular system for NZ-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from MKZCM (name.ZCM or name.ENV) define a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ystem in terms of  the environment descriptor.  NZCOM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files and determine how (or whether) to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ystem.  You will note that .ZCM files are actual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form of a standard symbol table.  You might  edit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e-tune a system mor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grams contained  in the  .ZRL  modules use  Z3ENV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module references.  In this way, a newly loaded  RCP 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command processor and other segment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CON.Z3T and NZCOM.NDR are binary  segments  which are not address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.  They can be loaded anywhere.  If you already have  Z3T  and 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r current Z3 system, you may simply rename them for us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Z-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's REALLY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lay around a little  and  get  used  to what goes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NZCOM searches an LBR for its files unless told not  to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 of these files into NZCOM.LBR or any other LBR and ge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Although it costs one directory search to open an LBR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f  the  LBR  do  not  go the the directory and ar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 If you get conscientious you can place the ZCM (or ENV)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eliminate that  search.  If you get really conscien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sure that the LBR occupies contiguous  (or  contemuous)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 your disk, it f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'speed at any cost' types, NZCOM will build your favori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reate a single ZCI image  file of it (name.ZCI).  This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the twinkling of an eye, without reference  to  even  the 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ee  lunch.  Each  of  these  ZCI files are 10 or 12 k long,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COM is also a  hot  package  loader.  It  can  load  an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dividually or in groups.  As  mentioned  earlier,  NZCO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 packages in an LBR file unless you tell it otherwise. 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'otherwise' with  an  explicit DU:  or DIR:  reference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ZCOM NZRCP.Z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COM will open NZCOM.LBR, read and load NZRCP.ZRL from i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ile  from  disk,  without  reference  to the LB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ZCOM A6:NZRCP.ZRL or NZCOM WORK:NZRCP.Z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COM supports DU:  references under CP/M and either DU:  or DIR: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under NZ-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really fancy and consider that  we have a seperate LBR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ors, NZCOM.LBR for the modules and some loose files  on 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uild a system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ZCOM B0:DESC.LBR, TEST.ZCM, A0:NEWRCP.ZRL, A15:NZCOM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TEST.ZCM from  B0:DESC.LBR,  get NEWRCP.ZRL as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0:  and then open A15:NZCOM.LBR for the rest  of  the  modul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for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note is not complete,  and is perhaps too technical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Manual (75 pages by now!) for a more 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 purpose of NZ-COM is to present to the normal user of Z80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systems, not just to  the  'techie' developer, the latest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environment possible.  I believe that  it  can 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minded that some of you  don't actually own NZ-COM yet,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ollow these examples on your own computers. Fortunatel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, this situation can be remedied almost at once for the pric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inner.  At  $69.95, NZ-COM will not upset your stomach, is h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and has no cholesterol. Unlike a good dinner, NZ-COM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tisfied for more  than eight hours. Guaranteed. Low-fat softw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body, Stop hi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is has whetted your appetite, then I simply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.  If, on the other hand, I have created a certain lo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unger in the pit of  your  stomach,  please send me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inner and we will both be satisfied.  (Ok, ok.  I qu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3PLUS by Bridger Mitchell  of  Plu*Perfect Systems is simila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to NZ-COM and presents the New Z-System to  CP/M  3.0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,  Osborne Executive, Morrow MD-11 and others.  Also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ph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Z-Com v2.0 (NZ-COM) $ 69.95 (+ Calif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1 Chatswor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Jose, CA 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8) 297-5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ormat:  IBM 8 in.  ___ Kaypro II ___ Ampro/SB180 DSDD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Format:  _____________________________  (Please  be  explic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:  Visa ___ MasterCard ___ Check ___ 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umber and Exp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end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