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NAME OF MODUL:</w:t>
        <w:tab/>
        <w:t xml:space="preserve">     UTLCALLS (Dyn-Link-Library)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VERSION:</w:t>
        <w:tab/>
        <w:tab/>
        <w:t xml:space="preserve">     1.0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DATE OF LAST CHANGE:     14.1.1989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HORT DESCRIPTION: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Utility Programs for STDOUT and environment handling in OS/2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PUT PARAMETERS: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see Description </w:t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OUTPUT PARAMETERS: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AX</w:t>
        <w:tab/>
        <w:t xml:space="preserve">    errorcode</w:t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HANGES:</w:t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PROGRAMMER: </w:t>
        <w:tab/>
        <w:t xml:space="preserve">     Klaus Breining, 7150 Backnang, W. Germany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Prints a zero-terminated String to STDOUT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Input:   StrPtr: pointer to ASCIIZ-String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Output:  AX</w:t>
        <w:tab/>
        <w:t xml:space="preserve"> : errorcode (see DosWrite)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UtlPrtStr   (char *Str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Prits a zero terminated String to STDOUT and appends a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CR-LF-sequence</w:t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Input:   StrPtr: pointer to ASCIIZ-String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Output:  AX</w:t>
        <w:tab/>
        <w:t xml:space="preserve"> : errorcode (see DosWrite)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UtlPrtLn    (char *Str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delete environment entry.</w:t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Input:   StrPtr: pointer to ASCIIZ-String (Variable name)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Output:  AX</w:t>
        <w:tab/>
        <w:t xml:space="preserve"> : errorcode (see DosScanEnv; DosReallocSeg)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UtlEnvClr   (char *Str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create environment entry. You create a string like this: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NAME=value\0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if value='':</w:t>
        <w:tab/>
        <w:t xml:space="preserve">   delete environment entry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Input:   StrPtr: pointer to ASCIIZ-String (see above)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Output:  AX</w:t>
        <w:tab/>
        <w:t xml:space="preserve"> : errorcode (wie UtlEnvClr;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    additional: 384 = string too long)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UtlEnvSet   (char *Str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dditional Informationen to above calls:</w:t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CODE is  EXECUTEONLY </w:t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ATA is  NONSHARED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tlPrtStr, UtlPrtLn</w:t>
        <w:tab/>
        <w:tab/>
        <w:t xml:space="preserve"> PRELOAD-Segments, RESIDENTNAME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UtlEnvClr, UtlEnvSet </w:t>
        <w:tab/>
        <w:t xml:space="preserve"> LOADONCALL-Segments</w:t>
        <w:tab/>
        <w:tab/>
        <w:tab/>
        <w:t xml:space="preserve">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