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CP/M-Emulator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ung deutsche Anwender: Dies ist die bersetzung der ursprn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en Dokumentation. Bitte lesen sie die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ur international users: This is the translation of a german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several language problems, because the author isn't a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 (nor writer) of English. It would be very kind, if a nativ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nglish language could correct all errors and send the doc-File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WN-Box W. Germany (Phone Number at the e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CP (Console Command Proces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CP is not located within the 64k-adress space of the Z80 (8080)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letely written in 80286-code (runs on V20/V30, NOT on 8086/88) und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the TPA-Region of CP/M at all (except COPY operation on DOS-Versions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 the emulator has a big TPA of FD00H byte (there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H bytes used for BDOS, BIOS and Zero-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llows a description of all CCP commands implemented on the OS/2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not available in the DOS version are marked. Although this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es a CP/M system, all commands are made similar to thos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or DOS for a unique user interface for all command line processor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e compu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yntax descriptions use always spaces as separator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MS-DOS-Convention Tabs, Commas, Semicolon and Line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F = Ctrl + Return) are also valid sepa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is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    =&gt;  Drive letter (f.e. 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 =&gt;  complete path from root like in DOS or OS/2 (max. 63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=&gt;  File name (8+3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in square brackets []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  <w:tab/>
        <w:t xml:space="preserve">TYPE [d:][path]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contents of a file on console. Wildard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  <w:tab/>
        <w:t xml:space="preserve">COPY [d:][path]fname [d:][path]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ne or more files. Wildcards '?' and '*' are allowed. The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meaning as in DOS (or compatibility-box). (Not like in OS/2 1.20 or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filename must be given. It isn't allowed to use '.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from character devices (f.e: COPY CON: file.ext) is avail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REN [d:][path]fname [path]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n be used for two purposes. It can be used for rena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r for moving it to anoth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epends on the path for the destination file. If a path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estination filename, the file will be moved 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 *.ASM *.OLD </w:t>
        <w:tab/>
        <w:t xml:space="preserve">    (rename of multiple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 \WORK\*.TXT *.BAK</w:t>
        <w:tab/>
        <w:t xml:space="preserve">    (rename of files in another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 *.ASM \WORK\*.ASM</w:t>
        <w:tab/>
        <w:t xml:space="preserve">    (move files to another directory (MOVE-Operatio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 \A.DAT \VERZ\B.DAT</w:t>
        <w:tab/>
        <w:t xml:space="preserve">    (move and rename a file in a single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  <w:tab/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Screen. This is done by an ANSI-Sequence; ANSI.SYS must be insta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(DOS and comp. box) or ANSI must be enabled (OS/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  <w:tab/>
        <w:t xml:space="preserve">DIR [d:][path]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directory. Wildcards are allowed in filename. The use of '.' 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arameters '/w' and '/p' are not ye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CHDIR / MKDIR / RM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  <w:tab/>
        <w:t xml:space="preserve">CHDIR [lw:]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KDIR [lw:]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MDIR [lw:]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of default path, creation or deletion of a directory. The short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/MD/RD can als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(CHDIR) without any argument shows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must be followed by a separato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 ERA/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  <w:tab/>
        <w:t>ERA [lw:][path]fname</w:t>
        <w:tab/>
        <w:t xml:space="preserve">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L [lw:][path]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of one ore more files. Wildcards '?' and '*'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: There is NO 'Are you sure (Y/N)?'-Question when deleting *.*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parent process. This is either COMMAND.COM (in DOS or comp. 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MD.EXE, Session Manager or Presentation Manager (depending on Instal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is always 0. Exits the emulator to dos for another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mory allocation problems or system failure) errorlevel is no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  <w:tab/>
        <w:t xml:space="preserve">SAVE block [d:][path]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the memory block from 100H to the file 'fname'. The size of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256 byte * 'block'. When 'block' exceeds 256 an error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For use with non-CP/M-programs the 256 * 'block' can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A-Size. The offset of 100H can't be changed,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: 'block' is a decimal numb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0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  <w:tab/>
        <w:t xml:space="preserve">RUN [lw:][path]fname [loffset [roffset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tarts a non-CP/M-program in Z80 (8080) - Mode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aded to 'loffset' and starts execution at 'roffse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alue for 'loffset' is 100H, for 'roffset' is it 'loffse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more information about non-CP/M-programs see Chapter 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1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  <w:tab/>
        <w:t xml:space="preserve">SET [variable=[valu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handling is available in both DOS and OS/2 version. In DO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ize of environment depends on the size of environment a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re for example 20 characters in the environment when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, this will be rounded up to full paragraph size (2*16 = 32 &gt; 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es not depend on the program this is a DOS featu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environment space shortage there should be allocated enough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tarting for example by typing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=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vironment variable 'a' can be removed after starting the emula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enough free environment space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with special meanings in this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=on|off - With Debug on the emulator starts automatically the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P/M debugger when an CP/M Program is started. (Default 'off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=on|off - With Break off Ctrl-C and Ctrl-Break are recognized only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BDOS-CALLS which make Break-Checks according to CP/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ocumentation. Is Break on, even an endless loop can be 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Programs that need Cntl-C for internal purpose, like MBA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leads to a unwanted jump back to CCP. If you want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ntl-C to such a program with Break on use Alt-PgDn (Alt-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Default 'off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_SIZE=8_bit|7_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- At console output through BIOS and BDOS ASCII-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uncated to the given size. (With ASCII_SIZE '7_bit' the 7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it of every character is masked to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-PROMPT   - Prompt of CCP. Its the same as 'PROMPT' in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$I is availabl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-PROMPT   - Prompt of Z80 debugger. Lik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of $I use $J here for head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2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  <w:tab/>
        <w:t xml:space="preserve">SHELL 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tarts a new command line processor CMD.EXE or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'command' is given, this command will be executed. The command 'EX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MAND.COM or CMD.EXE leads back to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etails About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emula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MZ80 [/C|/K [string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arguments, the emulator starts and prompts f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. When you want the emulator to do something right after star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'/K' option and 'string' for the command witch is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'/C' instead the emulator executes the given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o OS/2 (DOS respectively) when finished. This option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f 'string' is a 'submit' (BATCH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MZ80 /C MAKE.SUB   - Start of a batch file (SUBmit). This batch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call a C compiler, a macro assembler and a l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afterwards to build a executable file from a C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It returns to OS/2 or DOS wh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MZ80 /K CPMINIT    - Start of a 'CP/M-Autoexec'. This is useful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the above named environment variables to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values. A CPMINIT.SUB file c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CP-PROMPT=($I$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EB-PROMPT=$J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REAK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EBUG=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Z80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emulates all documented instructions of the Z80 (8080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ce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terrupt control instructions are handled as NOPs (EI, DI, ...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instructions from interrupt routines (RETI, RETN) are handl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ple R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kinds if IN and OUT instructions lead to a TRAP handler and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 (They can only be skipped by the 'O'-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T instruction also leads to a TRAP handler and could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ing purposes. Its the same for all instructions not docum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LOG (Intel when 8080 is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CP/M programs the normal CP/M conventions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OS-Entry is</w:t>
        <w:tab/>
        <w:t xml:space="preserve">   CALL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BOOT-Entry is  CAL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routines for direct console I/O can be used from BIOS. DISK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would interfere with OS/2 and not CP/M compatible FAT fi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P/M programs is the TPA from 100H up to FDFFH (64768 bytes)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P/M-Progra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P/M-Programs are programs using memory locations outside the T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could use all 64k of memory adressable by the Z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memory outside the TPA is used system calls (most for diagnost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 made in an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to the operating system is an OPCODE not defined by ZI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PCODE EDEDnn, where nn is a byte which defines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call. The following function type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= 0: B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= 1: BOSI (special OS/2 services as timer, direct screen access; OS/2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= 2: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= 3: WARMBOOT    (identical to BO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= 4: CON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= 5: C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= 6: CON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= 7: LIST   (dummy operation in this re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= 8: AUXOUT (dummy operation in this re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= 9: AUXIN  (dummy operation in this re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r Non-CP/M-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S-C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s are exactly as in CP/M BDOS calls. The Call is not CALL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DED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:</w:t>
        <w:tab/>
        <w:t>LD</w:t>
        <w:tab/>
        <w:t>E,char</w:t>
        <w:tab/>
        <w:tab/>
        <w:t xml:space="preserve">;loa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D</w:t>
        <w:tab/>
        <w:t>C,2</w:t>
        <w:tab/>
        <w:tab/>
        <w:t xml:space="preserve">;BDOS function: CONSOL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</w:t>
        <w:tab/>
        <w:t xml:space="preserve">0EDH,0EDH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D</w:t>
        <w:tab/>
        <w:t>C,0</w:t>
        <w:tab/>
        <w:tab/>
        <w:t xml:space="preserve">;BDOS function: SYSTEM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</w:t>
        <w:tab/>
        <w:t>0EDH,0EDH,0</w:t>
        <w:tab/>
        <w:t xml:space="preserve">;(back to CC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  <w:tab/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-C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s are exactly as in CP/M BIOS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does the same as the above, but with BIOS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:</w:t>
        <w:tab/>
        <w:t>LD</w:t>
        <w:tab/>
        <w:t>A,char</w:t>
        <w:tab/>
        <w:tab/>
        <w:t xml:space="preserve">;loa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</w:t>
        <w:tab/>
        <w:t>0EDH,0EDH,6</w:t>
        <w:tab/>
        <w:t xml:space="preserve">;BIOS funktion CON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</w:t>
        <w:tab/>
        <w:t>0EDH,0EDH,2</w:t>
        <w:tab/>
        <w:t xml:space="preserve">;BIOS funktion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  <w:tab/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n Preparation - Nex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andling of OUT/I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line assembler in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oftware is bug-free. If you find any bug, please report i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so appreciate ideas for 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laus Breining; Markus N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cha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Markus Noll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CCWN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in:  "OS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xx49/7151/68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German Fido pin "OS2.GER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