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APP v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8/0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&amp; Pack Directory for CP/M 2.2 an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y George F. R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ased upon SAP v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sub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M22E and SY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ound in v 1.9 when used under CP/M 2.2 where the DM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being advanced, so the buffer under 2.2 was being over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rashing the directory.  The bug has been corrected by having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abel and added another label, eg, DIRLOP &amp; DIRLP1.  Thanks t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rman, the Sysop of Frog Hollow RCPM System (604-937-0906)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e cause of the problem.  David then tested it on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of 256 directory entries used, under CP/M 2.2 and all is now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 v1.8 clobbered the DE registers in the XBIOS2 routine for 2.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SECTRAN function to not work under CP/M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evious versions of this program for CP/M 3.0 only are also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in the source code of the program.  This new version has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I shall attempt to briefly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Z80 code wherever I could possibly make us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can only be used on those systems which have a Z80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est of Bob Freed's is used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P/M version number is obtained from the system an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  This program uses BIOS functions for disk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uch operations the version number is checked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subsequ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s are initially zero-filled, with an additional buf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t up if CP/M 3.0.  If CP/M 3.0, the DPB offset and DPB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isk is selected and the translation table address and 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to the program.  The program then tests the DRM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, tests to see if there is enough TPA room to copy all of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entries into the TPA.  If not enough room then a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determine the maximum number of entries that the TPA can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n stored in the program's copy of the DPB for its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then given to the user.  (The warnin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-off if the user providing that the user can remember to neve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 the maximum number of entries that the program can hand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flag is set for no message, then the program will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-faking of the DRM may occur when either the TPA is too 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M is too large or both.  It will work for CP/M 2.2 or 3.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items are required to be set by the user in eith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COM file in order to use this program.  In the .COM f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ble bytes "should" be at the following locations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ignon message that ends with my initials GFR and a 01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.COM file was typ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B</w:t>
        <w:tab/>
        <w:t>Clear screen code (6 byte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1</w:t>
        <w:tab/>
        <w:t>Null terminator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2</w:t>
        <w:tab/>
        <w:t>CP/M 3.0 largest sector size (low/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4</w:t>
        <w:tab/>
        <w:t>Normally E5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25</w:t>
        <w:tab/>
        <w:t>Normally 0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at 011B is the clear screen code for your consol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ire to clear your screen on program start, then s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o 00 hex.  Six bytes maximum may be used for your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byte at 0121 is a zero terminator for the clear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ess than 6 bytes to clear your screen, then set any unu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122 hex, is a word value for CP/M 3.0 systems.  Set th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ector size used on your system.  The first byte of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low and the second byte is the high of the word, e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 sectors the byte at 0122 is 00 hex and at 0123 is 04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2 users should just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at 0124 hex should be E5 hex.</w:t>
        <w:tab/>
        <w:t>The Morrow hard disk user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D5, MD11, etc) should set it to 00 hex.  It is the value for th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directory entries.  On a Morrow hard disk computer,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 the  RC field of each potential directory entry to 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ytes to the normal E5, when the hard drive is formatted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ecked by any of the Morrow utilities/programs or not is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by me, so in order to prevent possible conflic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rrow program or utility, I have retained the oddity.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at 0124 set to E5 hex if you are NOT using a Morrow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at 0125 hex is the warning message flag.  It should be 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program to give its warning message when the TPA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DRM is too large.  Keep this byte set to zero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memory is good and/or you are an experienced computer us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et to a NON-zero the program will not give a messag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s if everything was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required to have this program on the drive on which it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ormed.   Some examples are as follows, where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APP</w:t>
        <w:tab/>
        <w:tab/>
        <w:t>d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APP B:</w:t>
        <w:tab/>
        <w:t>do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APP C:</w:t>
        <w:tab/>
        <w:t>do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SAPP</w:t>
        <w:tab/>
        <w:tab/>
        <w:t>do drive B (system uses search-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A:SAPP B:</w:t>
        <w:tab/>
        <w:t>do drive B (no system search-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SAPP C:</w:t>
        <w:tab/>
        <w:t>do drive C (system uses search-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A:SAPP C:</w:t>
        <w:tab/>
        <w:t>do drive C (no system search-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RNING MESSAG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warning message it is either because your TPA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/or your system has the capability to have to have too many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 entries  (than what the available memory can hold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of the number of entries that are occupied then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have to eliminate some files from disk with PIP and by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/or by using "DU" to "manually" perform a bit of what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does.  Once you are sure that your number of directory entri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the maximum shown in the program's warning messag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Be forewarned that to continue with the program when MO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exist than what the program states it can handle could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your directory!  (If in doubt, don'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e program on a Morrow MD11 (now with two 20 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) under CP/M 3.0. It has also been tested on a CP/M 2.2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"public domain" program, and as with most 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r guarantees are expressed or implied, although much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is made to ensure bug-free operation of the program.  Any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 it 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George F. R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