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 file extracted from XB11.LBR, which I have move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or lack of disk space.  If you are interested in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 (about 160K), leave a request message on the BBS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make it available.    Jay Sage, December 2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B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elopment of XB, a banked RCP and FCP for ZCPR3 syste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of Edi Cramp and Ron Schwabel, with some min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teve Kapp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of XB is placed into the Public Domain for fre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ion so long as the use of the product is not for commercial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ain, but for personal and non-profit usage.  Any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XB or derivatives of XB must be done with the consent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uthor(s).  Failure to comply with this request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 action under the Trade Secret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s assume no responsibility direct or consequent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caused by XB, nor any obligation that XB work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file name conven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45678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||||| +++--------&gt;</w:t>
        <w:tab/>
        <w:t>File type - standard unles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|||||</w:t>
        <w:tab/>
        <w:tab/>
        <w:tab/>
        <w:t xml:space="preserve">      .Z80 -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|||||</w:t>
        <w:tab/>
        <w:tab/>
        <w:tab/>
        <w:t xml:space="preserve">      .LIB -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|||||</w:t>
        <w:tab/>
        <w:tab/>
        <w:tab/>
        <w:t xml:space="preserve">      .ZEX - Indirec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+++++------------&gt;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+-----------------&gt;</w:t>
        <w:tab/>
        <w:t>Package type, G =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</w:t>
        <w:tab/>
        <w:tab/>
        <w:tab/>
        <w:tab/>
        <w:t xml:space="preserve">      B = b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</w:t>
        <w:tab/>
        <w:tab/>
        <w:tab/>
        <w:tab/>
        <w:t xml:space="preserve">      S =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</w:t>
        <w:tab/>
        <w:tab/>
        <w:tab/>
        <w:tab/>
        <w:t xml:space="preserve">      D =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</w:t>
        <w:tab/>
        <w:tab/>
        <w:tab/>
        <w:tab/>
        <w:t xml:space="preserve">      L =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</w:t>
        <w:tab/>
        <w:tab/>
        <w:tab/>
        <w:tab/>
        <w:t xml:space="preserve">      O =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------------------&gt;</w:t>
        <w:tab/>
        <w:t>Packag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ed Command Processor (BCP) Featur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Better and more accurate messages.  Several of the les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commands have standard ZCPR help built in (via /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Full FCP implementation is standard. IF level 15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lists (do I hear volunteers?).  "IF IN {string}"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Source is a collection of files (1 per command) instead of on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o that debug and editing is less of an exercise in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maller resident packages, FCP is 128 bytes, RCP is 256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ffset (and obtained) to some extent by the requir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have some extra buffers.  However, I feel that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the BCP to new systems easier, and will ena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to be implemented to expand use of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buffers (and suggested sizes)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$$POOL    - 256 bytes - for use by any program (bank-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$$EXEC    - 256 bytes - all memory managment cod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$$COMN    - 80 bytes - used to transfer and sto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es for these buffers are set in SYSTEM.LIB, bu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ovided for them.  The allocations are done in Z3BAS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signating room in the allocation of space for the R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Memory managment is a seperate package.  This should mak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new system somewh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TYPE command is more video orientated and finally supports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ptional paging (still room for improvment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New IF command "EXIF" that flushes all IFs regardles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te (XIF only runs if current state is TRUE). Using EX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ZEX and ALIAS files means you don't need those FI;FI;FI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so offers some new posibilities (see XBSREL.ZEX).  A new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IF IN command is permitted.  This form is IF IN &lt;promp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prompt&gt; is an alternative prompt line.  If no prompt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d, then the standard form is default.  Also the IF IN &lt;prom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completely aborted by typing ^C as a response.  This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IF IN like SAK.  ^C will completely abort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New RCP command SET /[no]option that tweeks various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ET flag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RCP commands are quite terse if QUIET is ON "SET /QUI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FCP "NOISE" can be controlled via the SET /[NO]NOISE comma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gure out why your IF aliase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Internal help command "H" gives a full list of FCP command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CP still won't parse the longform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New LDR package to load programs (.SEG) anywhere in memor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.  It also responds to the QUIET flag and will give load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 "NOQUIET" to help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PEEK and POKE display the full 24 bi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REG command display reformatted and now displays both the DE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E registers.  These are two USER registers th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nd reset via the "SET /option" command.  NOISE is used by the F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DEBUG is intended to provide an easy way of turnin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nd action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MU now includes use of '?' for a help screen, and a he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added so that the resident MU contains the s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transi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 xml:space="preserve">The 'S' (space) command has been added to RCP.  This command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S d: and will give the remaining space on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 and ERA commands will echo the remaining space on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on driv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</w:t>
        <w:tab/>
        <w:t>The TST command accepts 'M'80, 'Z'AS, 'S'LR, or '8'0A fo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80 assembler, ZAS assembler, SLR Systems SLRMAC assembler, and S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Z80ASM assembler, respectively.  M80 is version 3.45, Z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, SLRMAC is version 1.06, and Z80ASM is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 requires the following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A Z8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ZCPR3 installed with segments for RCP, FCP, ENV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s, sta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128k of memory in two (2) 64k banks.  The first ban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PA bank and the second is the SYSTEM bank.  The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ond banks should have the bottom 48k bank-selec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bank port.  The TPA bank should have the top 16k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lobal.  The top 16k in the SYSTEM bank is not enab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typical setup, the TPA bank is assigned to bank 0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YSTEM bank is assigned to bank 1.  You must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memory manuals to determine what byte mus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nk port address to enable each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LR Systems Z80ASM assembler and SLRNK (or SLRNK+)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About 500k of disk space for source files. 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greatly speed up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ext section started out as a list of improvement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sirable in the BCP.  Looking over it a month or so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o admit that it seems to be becoming a list of id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s a whole.  This is more or less along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concept for the BCP when I started modif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PR3 code to build an "Operating System" instead of wha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ZCPR+BDOS+BIOS.  The general view is that the BDOS is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puter, ZCPR is a useful improvement on the D.R. C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lucky your BIOS won't have too many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that this is the wrong approach, in that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system is in the I/O and that the way the BIOS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key to a usable system.  Thus the CCP and BDOS 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used by the BIOS to control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FCP.</w:t>
        <w:tab/>
        <w:t>a. File lists accepted by FC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Better REG processing... 8-bit arithmetic on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re logical negate handling (ie IF R1 ~0 or IF R1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How about LABELs?, GOTOs and IF &lt;cond&gt; GO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RCP.</w:t>
        <w:tab/>
        <w:t>a. The current utilities package is a kluge and the whole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uld benefit from a more consitent utilities treatmen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urse if SYSLIB, Z3LIB and VLIB could be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nked portion everything would b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I should like to see a "No Message" option added to 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N so that files can be manipulated witho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ving to answer questions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 b:=filename.typ /n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uld copy the file to B: without asking question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copy exists 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it would be very nice if CP accepted file li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Replace the DIR program with SD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TYPE and LIST could handle SQ files and offe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type that they would refuse to print eg. COM, S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MU needs some work, it still has bugs and I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X line editor.  It also fails to stop ZEX proces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. CP does a fair bit of bank switching and copying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stems should be able to eliminate 50% of the overh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P by setting the DMA address to the target buff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copying everything through the TPA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 REN internal logic checks for the target file and ma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before it looks to see if the sourc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Mar-86</w:t>
        <w:tab/>
        <w:t>h. LIST command is designed to dump ASCII to a printer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es TAB expansion.  This trashes Graphics Dump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 need a /BIN (or similar) argument to LIST to kil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cessing and make sure 8-bit char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re is no reason why LIST cannot spool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er (Get code from UNSPOOL).  The spool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uld be helped if the IOP provided a small buffer (2-4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LST: devi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 Need to add redirection commands to pass status via SYS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IOP for CON: and LST: redirection to files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N filename.typ &gt; {LST:/CON: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SHUT - close any open file and flush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. Key redefinition is very desirable but needs som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place for key redefinition is the I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. It is intended that the 16k buffer in the SYSTEM ban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ocatable in 2k chunks - so far this has not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the buffer could have multipl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 These additions are starting to point to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some sort of multiprocessing facility in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ndle the I/O.  Implementing interupt I/O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ffering all I/O would be a good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Mar-86</w:t>
        <w:tab/>
        <w:t>m. Add a "PORT" command to access I/O ports direc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PORT pp nn" would write the value "nn" to port "p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PORT pp" would return the current value of port "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.SEG</w:t>
        <w:tab/>
        <w:t xml:space="preserve">   This should contain all memory management utiliti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be easier to port the package to other syste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only put in the stuff that is required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I plan to include all my system memory manag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ERSN</w:t>
        <w:tab/>
        <w:t xml:space="preserve">   This macro is placed prior to each package entry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plan to be able to display the version nu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kage as it is run by setting the DEBU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R18</w:t>
        <w:tab/>
        <w:t xml:space="preserve">   I have modified this ZCPR3 utility to accept a file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SEG" if the file has a 128 byte header as the 1s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header contains the destination inform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 do not have to change the Z3ENV descriptions. LDR1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a .SEG file to any bank of memory that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ce one of the files that I plan to load i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agement library, it is currently nessesary that LDR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 its own mem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lied in XB11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les marked (*) may need to be modified for system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s marked (#) should be r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.REL</w:t>
        <w:tab/>
        <w:t>- SLR rel library containing ASCII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8   .Z80</w:t>
        <w:tab/>
        <w:t>* Modifed ZCPR3 packag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OMN .Z80</w:t>
        <w:tab/>
        <w:t>* System common definitions - a BIOS/SYSTEM "environ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EC .Z80</w:t>
        <w:tab/>
        <w:t>* All memory manag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.LIB</w:t>
        <w:tab/>
        <w:t># System addresses (non-ZCPR3) an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      .Z80 </w:t>
        <w:tab/>
        <w:t># Main file to assemble the banked portion of the B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BBANK .Z80</w:t>
        <w:tab/>
        <w:t>- RCP ba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LRT .Z80</w:t>
        <w:tab/>
        <w:t>- RCP Clear, Reset and Te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MDS .Z80</w:t>
        <w:tab/>
        <w:t>- RCP/FCP command scanner/proc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OPY .Z80</w:t>
        <w:tab/>
        <w:t>- RCP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BDIRS .Z80 </w:t>
        <w:tab/>
        <w:t>- RCP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CHO .Z80</w:t>
        <w:tab/>
        <w:t>- RCP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RAS .Z80</w:t>
        <w:tab/>
        <w:t>- RCP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CP  .Z80</w:t>
        <w:tab/>
        <w:t>- FC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TYP .Z80</w:t>
        <w:tab/>
        <w:t>- RCP list and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BMUTL .Z80 </w:t>
        <w:tab/>
        <w:t>- RCP MU3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EEK .Z80</w:t>
        <w:tab/>
        <w:t>- RCP peek and po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ROT .Z80</w:t>
        <w:tab/>
        <w:t>- RCP file prot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EGS .Z80</w:t>
        <w:tab/>
        <w:t>- RCP regis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PAC .Z80</w:t>
        <w:tab/>
        <w:t>- RCP sp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ENM .Z80</w:t>
        <w:tab/>
        <w:t>- RCP re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BSETP .Z80 </w:t>
        <w:tab/>
        <w:t>- RCP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TIL .Z80</w:t>
        <w:tab/>
        <w:t>- Utilities used by banked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HEL .Z80</w:t>
        <w:tab/>
        <w:t>- RCP whe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DNEW  .DOC</w:t>
        <w:tab/>
        <w:t># General documentation 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GFCP  .Z80 </w:t>
        <w:tab/>
        <w:t>- Global portion of F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CP  .Z80</w:t>
        <w:tab/>
        <w:t>- Global portion of 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LDEF  .LIB</w:t>
        <w:tab/>
        <w:t># Combination of SYSRCP.LIB and SYSFCP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SDIR  .SUB</w:t>
        <w:tab/>
        <w:t>- File list for assembler/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EAD .Z80</w:t>
        <w:tab/>
        <w:t>- Header definition for .S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SREL  .ZEX </w:t>
        <w:tab/>
        <w:t>- ZEX file to rebuild SYS.SEG, BNK.SEG, SYS.FCP and SYS.R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tch 22 - requires new FCP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3BASE  .LIB </w:t>
        <w:tab/>
        <w:t># Version of Rick Conns original for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Mar-1986</w:t>
        <w:tab/>
        <w:t>DIR sort bug fixed 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bit chars now sent to printer by LIST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ar-1986</w:t>
        <w:tab/>
        <w:t>LIST still expands TABs so above mod is somewhat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allation notes from Steven D. Kapplin 4/1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es should help in the installation of XB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space reserved for the RCP and FCP in the BIOS cold bo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.  Only one 256 byte block need be reserved for the R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128 byte block for the FCP.  Additionally, you must reser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yte block for SYS$$EXEC and one 256 byte block for SYS$$POOL. 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lock must be reserved for SYS$$COMN.  The addresses for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QUated in SYSTEM.LIB.  Space is reserved in the RCP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in your Z3BASE.LIB.  A sample Z3BASE.LIB is included to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required.  An easy way to accomplish this is to set 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3BASE.LIB to 7.  This reserves adequate space for the R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B system space.  Also note that the byte values for selec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is also in SYSTEM.LIB.  They are TPA$$PAR and SYS$$PAR for TP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bank, respectively.  They are currently EQUated to 1 and 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requires something different, change these values. 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BANK is also EQUated in SYSTEM.LIB.  It is set for 040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different bank port address, change the value of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eck the file XBLDEF.LIB and determine what options you wan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or off) in your system.  As delivered, the entire RCP and FC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cluding a resident version of MU.  Note that the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rror addresses for M80, ZAS, SLRMAC and Z80ASM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XBBCLRT.Z80.  If you have different versions from thos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n you will need to change them.  Note that TST comm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icrosoft's F80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nfigure SYSTEM.LIB for the proper addresses for SYSCOMN, SYSE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POOL.  These equates are labelled as SYS$$COMN, SYS$$EX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$POOL in SYSTEM.LIB.  The easy way to do this is to set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mediately after the RCP.  One 256 byte block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P, then these three addresses come immediately af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.  (See accompanying Z3BASE.LIB.)  For instance if your RC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begin at 0F600h, then set SYS$$POOL at 0F700h, SYS$$EXEC at 0F8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$$COMN at 0F900h.  The RCP is now 256 bytes long, SYSP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EC are allocated 256 bytes each.  SYS$$COMN needs only 80 by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system address can begin at 0F980h.  This actually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.  However RCPS can only be allocated in 128 byte chunk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 to 7 for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.ZEX files should be checked to be sure drive spec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or your system.  If not, make appropriate changes.  Howev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anything else in the .ZEX files other than drive spec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for the assemb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XB is setup to be assembled with the SLR Z80ASM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K+ linker.  Major modifications may be needed to assem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or Z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LDR18.Z80 requires SYSLIB.REL and Z3LIB.REL for assembly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se the LDR18.ZEX file fo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re is a slight bug in the bank routines which ca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nk to be set to whatever byte is located at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BANK.  Thus, MU and BANK may report some bank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 use on your system.  Under use this is a minor aggre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serious problem.  It does not affect how the banked system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use PEEK or POKE, BANK or MU, set the user bank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BANK &lt;bank&gt; will set the user bank to the valu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k&gt;.  For instance, BANK 1 sets the user bank to 1.  For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this as part of you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XB is assembled by the command -- ZEX XBSREL &lt;cr&gt;.  Answer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rst three questions.  The rest is automatic.  LDR1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by the command -- ZEX LDR18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Questions can be directed to Edi Cramp, Ron Schwabel, or Steve Kap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mpa ZNODE -- 813-831-RCMP (72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dded MU as a resident command.  MU has a help menu and he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, so that it closely resembles its transient counterpart. 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mits the user to set the memory bank to be examined by M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eature missing from DDT and its ilk.  MU provides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DT, except for the ability to move memory and read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All RCP commands are implemented including several new ones.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NK, R, and S.  The BANK command permits changing the user memor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ill reset the disk system (for those not using ZRDOS+ with au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ging).  The S command provides remaining space on designate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ommand is executed automatically after an ERA or CP finishe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e IF processor has been completely updated to include al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ent version of IF, except for file lists.  The IF IN no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prompt (IF IN &lt;prompt&gt;) and allows an entire multip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orted by responding with ^C.  IF now provides most features of 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sident command.  EXIF has been added to the IF commands.  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moves all pending IFs, eliminating the need to follow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 with a series of F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The banked system will free up about 1.5k of additional TPA spa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a combined RCP and FCP totaling about 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modular design makes it relatively easy to add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mmand set.  Once familiar with the structure of a comm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adding new commands become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