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E AT A TOUCH OF A FUNCTION KEY         April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Charnes                             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DAT is a nifty way I've put together for my ZSDOS/ZD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have the date appear at the touch of a macro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X403    NZEX-D will NOT work here.  You can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ZEX-D as your default ZEX; you will simply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X403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DAT requires that, after reading your standalone STARTU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atever name is used in your system), your ZCPR3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en access both an ARUNZ alias and a ZEX scrip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up procedure doesn't now access a ZEX script at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, adding one in certainly makes for a little longer star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may judge for yourself whether it is wor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at my startup procedure provides not onl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displays to me -- in beautiful reverse video graphic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 last turned my computer on, I consider it tim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show and tell my entire startup procedure he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so useful and am so proud of it that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whole thing.  I'll get to the date-on-the-macro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thing that follows, you will often see the letter 'l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lone command.  As an extremely frequent ARUNZ user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gnizant of when I'm pushing up against the ZCPR3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uffer's 200-character limit.  As flow control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art of alias programming, years ago I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the ELSE in my FCP to L.  If I use it three tim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that's 9 characters I've saved, often mea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a successful alias and the dreaded 'OVF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andalone STARTUP.COM alias loads LAP.COM (containing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ystem segments) and my hard disk, and then,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ing now being available, passes control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Z alias named START, 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gt $d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 $d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 $dh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 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 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s2 $d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3 $dc 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7 $dm 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8 $d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9 $dy 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my TIMOFDAY.LBR, 'EVE, 'AFT', 'MORN' and 'WE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ext files displaying box-graphics with mess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"GOOD EVENING, SIR!", 'GOOD AFTERNOON!', '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!', and 'STAYING UP TILL THE WEE HOURS AGAIN, ARE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You can see how IF.COM and flow contr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ne or the other of these files depending on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T.COM is a version of the ancient TYPEL.COM patched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control characters, and it types files ou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essage library' M.LBR which contains dozens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tus-reporting' files such as the four above.  DLY.COM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AK.COM patched to *not* display its "Resuming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fter the four seconds of sleeping a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e (quietly) set register 2 to today's date and regis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hour, in civil form.  We'll be using thes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uple of purposes.  Then, so we can use Naj Najari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method for inserting the date into dBASE as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BPATCHS.DOC, we put today's month, date and year in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registers.  Since we're now using LSH, and not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ats up registers 7, 8 and 9, these three ser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perfectly.  Finally we go to the next alias, LA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written up in my column in TCJ #37.  It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read and write the shell variable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ime we turned our computer on.  Since I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 have modified and made much more flexible the meth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do this (see my DAY10.L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laston %startdat $$|shf %$dm$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reg s25 %pcph$dm$dy q$$|reg s26 %pcpm$dm$dy q$$|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4 startup %$dd %$dm$dy $rf02 $dy $rf03:$dn $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loads LASTON.COM, which displays the shel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DAT containing the time we last turned on 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'$$|' acts as RESOLVE's substitute command-separator (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keep the space character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%STARTDAT') and, assuming the month of March, 1989 SHFILE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ariable file to WEDNESDA.VAR.  See my DAY10.LB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the next RESOLVE line is for my PCPMX+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named 'PCPHmmyy' and 'PCPMmmyy', where mm =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nd yy = today's year, hold the number of hours and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I have used PC Pursuit so far that month.  I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25 to the value held by the string variable '%PCPHmmyy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26 to the value held by '%PCPMmmyy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sing RESOLVE's multiple command separator '$|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into a ';', we come to the crucial part, our Z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 First we need to understand the rather complex com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e are giving ZEX here.  We've got two program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variables here, ARUNZ and then RESOLVE.  After ARUNZ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ork on that ZE4 line, assuming a date of April 9, 198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 of 7:30 am, and remembering that register 2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3 the hour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4 startup %$dd %$dm$dy $rf02 $dy $rf03:$dn $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|     |     |      |    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 startup %09   %0489    9    89    7:30  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e previously put the date and hour into register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 respectively might be a little hard to fathom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here: why not simply use the '$dd' and '$dh' ARUNZ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stead of '$rf02' and $rf03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y.  '$dd' and '$dh' always return their values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even if the value is only a single digit,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The beauty of the $RFnn symbol (see the ARU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) is that it generates a 'floating decimal'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f there are 2 digits you get 2, and if there is only 1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nly 1.  This greatly adds to the read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ness of our result; seeing that today's dat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ril 9 at 7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us a much nicer feeling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il 09 at 07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ems stilted and impersonal.  (Whaddaya expect,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)  I think this little extra effort is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let's see what RESOLVE does with what ARUNZ gav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4   startup      %09      %0489     9      89     7:30   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4   startup    sunday     april     9      89     7:30   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%09' and '%0489' variables are each defined in our SH.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'sunday' and 'april' respectively.  I explaine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y TCJ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the command line passed to ZEX, which 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-ON-A-MACRO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he relevant part.  I have renamed Joe Wright's ZEX403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here, to ZE4.  The following is the ZEX script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ZEX, with commen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^[=0:* Loading system segments *^|^&gt;  ; Displays message, us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cursor position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.era date                              ; Turns consol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and erases file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g                                   ; Initializes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%vde date                              ; Opens up file 'D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and prepares to send Z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command stream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 $3, 19$4^qs^d########^k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The above is the crucial line.  After opening up the file DAT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(remembering our ZEX parameters as above) 'APRIL 9, 1989'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le.  Easy!  However, since all command-processor inpu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always upper case, our job isn't over yet.  We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nice, so we'll convert all letters of the name of the month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lower case.  We use VDE's CTL-^ feature which toggles cas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QS we return to the beginning of the line we just created which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n top of the first character, here 'A.' Then with CTL-D w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cond.  Then follows a series of exactly 8 CTL-^ characters (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VDE into your STARTUP.ZEX by first holding down CTL-P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^'.  We allow for the possibility of the longest-named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E-P-T-E-M-B-E-R, and convert all letters in it after the initial '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.  For shorter-named months we'll just have wasted a few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^'s --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th CTL-KX we save the file.  We've just created a file named 'DA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of the exact string 'April 9, 19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y STARTUP.ZEX is not germane to MACRODAT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i                                ; Initialize shel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le sh                               ; Return SH.VAR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.^&lt;^[=4&gt;^[G2Still loading...^[G0^&gt;     ; Might be wondering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;  going on, so turn conso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ON and display 2nd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ESC-G2 turns blink mod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my Qume102, ESC-G0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.shvar startdat $1, $2 $3, 19$4  $5 $6 ; All this is explain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column in TCJ #37.  Tur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OFF, then writes variable to V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to display last time power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                                     ; Bye-bye,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                                   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.^&lt;^[=4 ^[T^[=4EDone.^[.^&gt;             ; Console display back ON, sa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have our file named DATE, residing on A0:. 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s to write a simple VDE macro.  Using Fred Hain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VDECOM or VDE's inbuilt macro editor, w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^KRA0:DATE^M^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'q' turns MACRO QUIET mode ON, which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 Then CTL-KR prepares to read in a file.  We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0:DATE' and ^M (carriage return) which reads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-created file.  Since after a file is read in with the ^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e cursor is placed at the *begining* of the fi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dd a 'CTL-QD' to place the cursor AFTER the file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ad, which just happens to be our date string!  And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nift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DAT also (sort of) works with WS or NW, but we'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dvantage of VDE's 'QUIET' mode for macros here a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4's 'shorthand' feature (nor other key redefiner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S or NW) has nothing comparable, on these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uch more sluggish, inelegant and doesn't look really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like it does with VDE.  Since 95% of my writing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, though, it doesn't bother m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o not go to all this 'trouble' -- floating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ZEX scripts, case toggle commands.   I used to use 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feld's wonderful ZSDOS-supporting NT42 in a simila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ile consisting of nothing but the date and tim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NT42's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9 Apr 1989  20:45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writing a letter to your girlfriend,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t off '09 Apr 1989'.  What's she going to think,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rote your letter?  You can erase the '20:45:04'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but 'Apr' for 'April' just doesn't do.  And let's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mericans simply will never get used to European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our prerogative.  Using ZEX and ARUNZ and go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'trouble,' which, let's face it, for us computer ne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rouble at all, is all the jo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with MACRODAT.  You can, of course, excerpt from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cribed as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harnes, San Francisco, April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 every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voice: (415) 826-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