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||||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||||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||||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||||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||||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||||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||||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||||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||||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||||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||||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||||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||||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||||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||||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||||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SYSLIB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Richard Co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opyright 1986   Richard Co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||||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||||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||||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||||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||||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||||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||||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eted and Distributed by:  |||||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chelon, Inc             |||||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1 First Street         |||||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s Altos, CA  94022     |||||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15/948-3820             |||||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||||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-Node Central:               |||||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15/489-9005             |||||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||||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||||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||||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||||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||||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||||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||||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||||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||||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 A B L E   OF   C O N T E N T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#SYSLIB#..............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1. Character Input/Output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1.1. #Character Input#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1.2. #Conditional Input#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1.3. #Character Output#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1.4. #Newline Output#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1.5. #Console Status#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2. String Input/Output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2.1. #String Print#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2.2. #File Name Output#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2.3. #Input Line Editors#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3. Numeric Input/Output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3.1. #Numeric Output, Hexadecimal Output of Register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3.2. #Numeric Output, Decimal Output of Register A#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3.3. #Numeric Output, Hexadecimal Output of Register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4. File Manipulation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4.1. #File Input/Output#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4.2. #Byte-Oriented File Input/Output#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4.3. #Byte-Oriented File I/O with Variable Buffers#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4.4. #Byte-Oriented File I/O with UNGET#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4.5. #Library Files#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4.6. #Miscellaneous#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5. Directory Manipulation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5.1. #Buffer Allocation#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5.2. #Directory Alphabetization#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5.3. #Directory Entry Selection#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5.4. #Directory Load#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5.5. #Directory Pack#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5.6. #Disk Parameter Information Extraction#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5.7. #File Size Computation#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5.8. #Free Space Computation#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5.9. #General-Purpose#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6. User Areas and Disks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6.1. #Save and Restore Disk/User Area#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6.2. #Get and Set Current User Area#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6.3. #Log Into a Disk/User#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6.4. #Return the Current Disk/User#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7. Branching.........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7.1. #Case with Register A#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7.2. #Case with Register Pair HL#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7.3. #Computed Goto with Register A#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7.4. #Computed Goto with Register Pair HL#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7.5. #Arithmetic IF with Register A#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7.6. #Arithmetic IF with Register Pair HL#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8. Mathematical Functions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8.1. #Arithmetic Operations#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8.2. #Complement Operations#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8.3. #Logical Operations#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8.4. #Rotate and Shift Operations#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8.5. #Random Number Generator#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8.6. #CRC Calculation#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9. Utilities 1......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9.1. #Memory Allocation#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9.2. #Parsing Aids, Character Skip#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9.3. #Parsing Aids, Character Test#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9.4. #Parsing Aids, UNIX-Style ARGC/ARGV String Par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9.5. #Sort#......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9.6. #String and Value Comparison#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10. Utilities 2.........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10.1. #BDOS and BIOS Access#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10.2. #Capitalization#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10.3. #Command Line Tail Extraction#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10.4. #Convert ASCII to Hexadecimal#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10.5. #End of Code#.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10.6. #Exchange Nybbles#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10.7. #Memory Fill#.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10.8. #Memory Move#.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10.9. #Pause Execution#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10.10. #Version Number of SYSLIB#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11. Other Files.....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                              ii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#SYSLIB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1. Character Input/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1.1. #Character Input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Contents                Filename.typ  Size K  Recs   CRC  Cksum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N                     SCIN    .Z80      1      6  6304     C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N                     SRIN    .Z80      1      6  4526   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                     SBIN    .Z80      1      3  AD77     5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IN, CAPINE           SCAPIN  .Z80      1      4  AA18     3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1.2. #Conditional Input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Contents                Filename.typ  Size K  Recs   CRC  Cksum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DIN                  SCONDIN .Z80      1      6  E70F     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1.3. #Character Output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Contents                Filename.typ  Size K  Recs   CRC  Cksum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T                    SCOUT   .Z80      1      7  4AE6    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UT                    SLOUT   .Z80      1      7  7D3A     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UT                    SPOUT   .Z80      1      7  1AFB    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T                    SSOUT   .Z80      1      5  13B3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UT                    SBOUT   .Z80      1      4  241A     B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COUT                   SCCOUT  .Z80      2      9  BF30    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UT                   SCLOUT  .Z80      2      9  FDF7    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POUT                   SCPOUT  .Z80      2      9  48FE     B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SOUT                   SSCOUT  .Z80      1      6  D193    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1.4. #Newline Output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Contents                Filename.typ  Size K  Recs   CRC  Cksum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LF                    SCRLF   .Z80      1      6  04AB     4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CRLF                   SLCRLF  .Z80      1      6  AE47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LF                   SSCRLF  .Z80      1      4  2CFA     B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1.5. #Console Status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Contents                Filename.typ  Size K  Recs   CRC  Cksum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ST                     SCST    .Z80      1      7  5303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ST                    SBIST   .Z80      1      3  695C   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                               1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2. String Input/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2.1. #String Print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Contents                Filename.typ  Size K  Recs   CRC  Cksum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                  SPRINT  .Z80      1      4  88BC    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PRINT                  SEPRINT .Z80      1      4  33EF     0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PRINT                  SLPRINT .Z80      1      4  8E3D     D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RINT                  SSPRINT .Z80      1      4  DD82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TR                    SPSTR   .Z80      2     14  336A     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PSTR                   SEPSTR  .Z80      2     15  C125     3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PSTR                   SLPSTR  .Z80      2     14  FDAD     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STR                   SSPSTR  .Z80      2     14  4F40     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2.2. #File Name Output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Contents                Filename.typ  Size K  Recs   CRC  Cksum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FN1                    SLFN1   .Z80      1      5  E852     6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FN2                    SLFN2   .Z80      1      5  747A     D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FN3                    SLFN3   .Z80      1      8  D399     0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FN1                    SPFN1   .Z80      1      5  06C3   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FN2                    SPFN2   .Z80      1      5  284A    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FN3                    SPFN3   .Z80      1      8  EE3A     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FN1                    SSFN1   .Z80      1      5  89A5     B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FN2                    SSFN2   .Z80      1      6  E3E9     4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FN3                    SSFN3   .Z80      1      8  DEB4     5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Contents                Filename.typ  Size K  Recs   CRC  Cksum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FN1                    SMFN1   .Z80      1      5  40C1     B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FN2                    SMFN2   .Z80      1      6  6580   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FN3                    SMFN3   .Z80      1      8  2688     F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2.3. #Input Line Editors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Contents                Filename.typ  Size K  Recs   CRC  Cksum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LINE                  SBBLINE .Z80      3     17  0C38     2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INE                   SBLINE  .Z80      3     21  A49F  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LINE                  SINLINE .Z80      6     45  41B2     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                               2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3. Numeric Input/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3.1. #Numeric Output, Hexadecimal Output of Register A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Contents                Filename.typ  Size K  Recs   CRC  Cksum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2HC                   SLA2HC  .Z80      1      6  BF37     D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2HC                   SPA2HC  .Z80      1      6  87B5     B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2HC                   SSA2HC  .Z80      1      6  A518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2HC                   SMA2HC  .Z80      1      7  104C     4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3.2. #Numeric Output, Decimal Output of Register A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Contents                Filename.typ  Size K  Recs   CRC  Cksum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3DC                   SLADC   .Z80      2     11  CBCC     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3DC                   SPADC   .Z80      2     11  C01E     9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3DC                   SSADC   .Z80      2     11  0067    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3DC                   SMADC   .Z80      2     14  388B     8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Contents                Filename.typ  Size K  Recs   CRC  Cksum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DC                    SLADC   .Z80      2     11  CBCC     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DC                    SPADC   .Z80      2     11  C01E     9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DC                    SSADC   .Z80      2     11  0067    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DC                    SMADC   .Z80      2     14  388B     8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Contents                Filename.typ  Size K  Recs   CRC  Cksum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FDC                   SLAFDC  .Z80      2      9  FD48     9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FDC                   SPAFDC  .Z80      2      9  360B    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FDC                   SSAFDC  .Z80      2      9  8AC1     F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FDC                   SMAFDC  .Z80      2     11  D7D3     6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3.3. #Numeric Output, Hexadecimal Output of Register Pair HL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Contents                Filename.typ  Size K  Recs   CRC  Cksum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L4HC                  SLHL4HC .Z80      1      4  95D6     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L4HC                  SPHL4HC .Z80      1      4  D3C7    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L4HC                  SSHL4HC .Z80      1      4  7A71     E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HL4HC                  SMHL4HC .Z80      1      4  702D     3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Contents                Filename.typ  Size K  Recs   CRC  Cksum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L5DC                  SLHL5DC .Z80      2     13  E558     B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L5DC                  SPHL5DC .Z80      2     13  D617    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L5DC                  SSHL5DC .Z80      2     13  A0B8    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HL5DC                  SMHL5DC .Z80      3     19  1869     C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Contents                Filename.typ  Size K  Recs   CRC  Cksum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LDC                   SLHL5DC .Z80      2     13  E558     B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LDC                   SPHL5DC .Z80      2     13  D617    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LDC                   SSHL5DC .Z80      2     13  A0B8    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HLDC                   SMHL5DC .Z80      3     19  1869     C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Contents                Filename.typ  Size K  Recs   CRC  Cksum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LFDC                  SLHLFDC .Z80      2     12  E526     E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LFDC                  SPHLFDC .Z80      2     12  3D21     C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LFDC                  SSHLFDC .Z80      2     12  39B5     6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HLFDC                  SMHLFDC .Z80      2     16  0AEE     7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Contents                Filename.typ  Size K  Recs   CRC  Cksum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AL                    SEVAL   .Z80      3     24  7AE5     F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                               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AL16                  SEVAL2  .Z80      2     12  1864     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AL10                  SEVAL1  .Z80      2     10  1AEF     5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AL8                   SEVAL3  .Z80      2      9  0A3B     A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AL2                   SEVAL4  .Z80      1      8  5366     2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                               4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4. File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4.1. #File Input/Output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Contents                Filename.typ  Size K  Recs   CRC  Cksum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$APPEND, F$APPL        SFAPPEND.Z80      3     24  F13C     7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$CLOSE                 SFCLOSE .Z80      1      4  E9B6   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$DELETE                SFDELETE.Z80      1      3  B5AA     2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$EXIST                 SFEXIST .Z80      1      4  5C54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$MAKE                  SFMAKE  .Z80      1      4  C7E2     1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$OPEN, F$MOPEN         SFOPEN  .Z80      2     10  6923    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$READ                  SFREAD  .Z80      1      4  D907    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$WRITE                 SFWRITE .Z80      1      4  69B2     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$RENAME                SFRENAME.Z80      2     12  7CBB     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$SIZE                  SFSIZE  .Z80      2     12  2D7A     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Contents                Filename.typ  Size K  Recs   CRC  Cksum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RR, GETFS            SGRR    .Z80      2     13  E730   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RR1, GETFS1          SGRR1   .Z80      2     12  1B5A     9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FA                     SGFA    .Z80      3     20  7F5B   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$READ                  SRREAD  .Z80      2      9  9D6B     4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$WRITE                 SRWRITE .Z80      2      9  536F     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FA                    SSCFA   .Z80      2     16  78B6     E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FA                     SSFA    .Z80      2     16  057E     C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4.2. #Byte-Oriented File Input/Output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Contents                Filename.typ  Size K  Recs   CRC  Cksum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0$OPEN, FI0$CL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0$OPEN, FO0$CL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0$GET, F0$PUT          S0FILEIO.Z80      2     13  31E4   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1$OPEN, FI1$CL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1$OPEN, FO1$CL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$GET, F1$PUT          S1FILEIO.Z80      2     13  0424    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2$OPEN, FI2$CL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2$OPEN, FO2$CL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2$GET, F2$PUT          S2FILEIO.Z80      2     13  C1F5     8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3$OPEN, FI3$CL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3$OPEN, FO3$CL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3$GET, F3$PUT          S3FILEIO.Z80      2     13  1ABD     B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4.3. #Byte-Oriented File I/O with Variable Buffers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Contents                Filename.typ  Size K  Recs   CRC  Cksum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XI$OPEN, FXI$CL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XO$OPEN, FXO$CL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X$GET, FX$PUT          SFXIO   .Z80     13    101  CFCC     7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4.4. #Byte-Oriented File I/O with UNGET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Contents                Filename.typ  Size K  Recs   CRC  Cksum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YI$OPEN, FYI$CLOSE, FY$UN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YO$OPEN, FYO$CL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Y$GET, FY$PUT,         SFYIO   .Z80     15    113  F4B4   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4.5. #Library Files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Contents                Filename.typ  Size K  Recs   CRC  Cksum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UINIT                  SLUINIT .Z80      3     18  843C     4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UDIR                   SLUDIR  .Z80      4     28  DF11     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                               5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UOPEN                  SLUOPEN .Z80      3     22  911C     6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UREAD                  SLUREAD .Z80      2      9  174C     8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UCLOSE                 SLUCLOSE.Z80      1      5  DC01     7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4.6. #Miscellaneous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Contents                Filename.typ  Size K  Recs   CRC  Cksum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NAME                   SFNAME  .Z80      5     39  8622     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FCB                 SINITFCB.Z80      1      7  81D3     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DMA                  SSDMA   .Z80      1      4  0B91     D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                               6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5. Directory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5.1. #Buffer Allocation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Contents                Filename.typ  Size K  Recs   CRC  Cksum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UFFER                 SDIR01  .Z80      2     12  825A     4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5.2. #Directory Alphabetization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Contents                Filename.typ  Size K  Recs   CRC  Cksum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ALPHA                SDIR06  .Z80     11     81  5A52     B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5.3. #Directory Entry Selection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Contents                Filename.typ  Size K  Recs   CRC  Cksum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SEL                  SDIR07  .Z80      3     17  1CCD     E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5.4. #Directory Load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Contents                Filename.typ  Size K  Recs   CRC  Cksum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LOAD, DIRSLOAD       SDIR05  .Z80      7     56  0698     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5.5. #Directory Pack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Contents                Filename.typ  Size K  Recs   CRC  Cksum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PACK                 SDIR09  .Z80      2     15  6816   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NPACK                SDIR08  .Z80      2     11  C2D0     F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5.6. #Disk Parameter Information Extraction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Contents                Filename.typ  Size K  Recs   CRC  Cksum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PARAMS                 SDIR02  .Z80      3     18  4063     D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5.7. #File Size Computation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Contents                Filename.typ  Size K  Recs   CRC  Cksum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SIZE                   SDIR04  .Z80      2     14  8BA4    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5.8. #Free Space Computation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Contents                Filename.typ  Size K  Recs   CRC  Cksum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FREE                   SDIR03  .Z80      2     16  015F     2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5.9. #General-Purpose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Contents                Filename.typ  Size K  Recs   CRC  Cksum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F, DIRFS             SDIR    .Z80      2     14  0B34     4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Q                    SDIRQ   .Z80     18    138  E710     B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QS                   SDIRQS  .Z80     20    157  4490     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                               7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6. User Areas and 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6.1. #Save and Restore Disk/User Area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Contents                Filename.typ  Size K  Recs   CRC  Cksum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UD, PUTUD            SUD1    .Z80      1      8  33E3     0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6.2. #Get and Set Current User Area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Contents                Filename.typ  Size K  Recs   CRC  Cksum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A                     SGUA    .Z80      1      5  919A 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A                     SSUA    .Z80      1      5  C283    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6.3. #Log Into a Disk/User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Contents                Filename.typ  Size K  Recs   CRC  Cksum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UD                   SUD2    .Z80      1      5  0E56     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6.4. #Return the Current Disk/User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Contents                Filename.typ  Size K  Recs   CRC  Cksum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D                   SUD3    .Z80      1      5  56B6     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                               8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7. Bran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7.1. #Case with Register A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Contents                Filename.typ  Size K  Recs   CRC  Cksum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ASE1                  SACAS1  .Z80      2     13  38A8    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ASE2                  SACAS2  .Z80      2     14  68AE     9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ASE3                  SACAS3  .Z80      2     16  5475     4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7.2. #Case with Register Pair HL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Contents                Filename.typ  Size K  Recs   CRC  Cksum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CASE1                  SHCAS1  .Z80      3     17  26E6     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CASE2                  SHCAS2  .Z80      3     18  296D    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CASE3                  SHCAS3  .Z80      3     20  F434     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7.3. #Computed Goto with Register A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Contents                Filename.typ  Size K  Recs   CRC  Cksum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OTO1                  SAGO1   .Z80      1      8  29A7   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OTO2                  SAGO2   .Z80      1      8  567E     1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GOTO1                  SBGO1   .Z80      2     10  83CC     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GOTO2                  SBGO2   .Z80      2     10  2B6C     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7.4. #Computed Goto with Register Pair HL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Contents                Filename.typ  Size K  Recs   CRC  Cksum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GOTO1                  SHGO1   .Z80      1      8  D45D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GOTO2                  SHGO2   .Z80      2      9  62AF     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GOTO1                  SDGO1   .Z80      2     12  D46B     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GOTO2                  SDGO2   .Z80      2     12  B52B     C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7.5. #Arithmetic IF with Register A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Contents                Filename.typ  Size K  Recs   CRC  Cksum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IF1                    SAIF1   .Z80      1      7  1D89     A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IF2                    SAIF2   .Z80      1      7  B551     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7.6. #Arithmetic IF with Register Pair HL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Contents                Filename.typ  Size K  Recs   CRC  Cksum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F1                    SHIF1   .Z80      2     10  66DE     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F2                    SHIF2   .Z80      2     10  202C     D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                               9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8. Mathematica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8.1. #Arithmetic Operations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Contents                Filename.typ  Size K  Recs   CRC  Cksum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HD                   SMTH01  .Z80      1      4  E9ED     4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HD                   SMTH02  .Z80      1      4  4060     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HD                   SMTH11  .Z80      2     13  E321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VHD                   SMTH12  .Z80      2     13  0B5B     5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8.2. #Complement Operations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Contents                Filename.typ  Size K  Recs   CRC  Cksum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GH, CMPH              SMTH10  .Z80      1      4  BBBC     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8.3. #Logical Operations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Contents                Filename.typ  Size K  Recs   CRC  Cksum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HD                   SMTH07  .Z80      1      3  DF1C    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HD                    SMTH08  .Z80      1      3  DE30     D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ORHD                   SMTH09  .Z80      1      3  9CF7     6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8.4. #Rotate and Shift Operations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Contents                Filename.typ  Size K  Recs   CRC  Cksum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TLH                   SMTH03  .Z80      1      4  8F00     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TRH                   SMTH04  .Z80      1      3  2CAA    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FTLH                  SMTH05  .Z80      1      4  DCAD   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FTRH                  SMTH06  .Z80      1      4  E3BA     D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8.5. #Random Number Generator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Contents                Filename.typ  Size K  Recs   CRC  Cksum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NDINIT, RNDSEED, RND   SRAND   .Z80      2     12  9CA3    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8.6. #CRC Calculation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Contents                Filename.typ  Size K  Recs   CRC  Cksum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CCLR, CRCUP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CDONE                 SCRC    .Z80      3     24  5008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C1CLR, CRC1UP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C1DONE                SCRC1   .Z80      3     24  CBCC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C2CLR, CRC2UP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C2DONE                SCRC2   .Z80      3     22  B3EA     F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                              10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9. Utilities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9.1. #Memory Allocation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Contents                Filename.typ  Size K  Recs   CRC  Cksum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C, IALLOC           SALLOC  .Z80      3     22  A20C   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9.2. #Parsing Aids, Character Skip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Contents                Filename.typ  Size K  Recs   CRC  Cksum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KNPUN, SKPUN           SSKPUN  .Z80      1      8  F425     D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KNSP, SKSP             SSKSP   .Z80      1      7  FD9D     2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9.3. #Parsing Aids, Character Test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Contents                Filename.typ  Size K  Recs   CRC  Cksum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ALNUM                 SISALNUM.Z80      1      5  06A2     9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ALPHA                 SISALPHA.Z80      1      6  FBA0    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CTRL                  SISCTRL .Z80      1      5  0467     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DIGIT                 SISDIGIT.Z80      1      5  21D9     6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GRAPH                 SISGRAPH.Z80      1      5  24E2     5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HEX                   SISHEX  .Z80      1      6  FB81    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PRINT                 SISPRINT.Z80      1      5  63EE     C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PUN                   SISPUN  .Z80      1      8  3A83     C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SP                    SISSP   .Z80      1      8  D09C     F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9.4. #Parsing Aids, UNIX-Style ARGC/ARGV String Parser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Contents                Filename.typ  Size K  Recs   CRC  Cksum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V                    SARGV   .Z80      3     22  0FD6    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9.5. #Sort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Contents                Filename.typ  Size K  Recs   CRC  Cksum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T, SSBINIT           SSORT   .Z80     15    113  8F0B    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9.6. #String and Value Comparison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Contents                Filename.typ  Size K  Recs   CRC  Cksum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                   SINSTR  .Z80      2     12  C950    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HD                  SCOMPHD .Z80      1      4  0FC6     B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B, COMPBC           SCOMP   .Z80      2      9  AB96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NER                 SSCANNER.Z80      2     11  3C2D     0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                              11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10. Utilities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10.1. #BDOS and BIOS Access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Contents                Filename.typ  Size K  Recs   CRC  Cksum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DOS                    SBDOS   .Z80      1      4  842D 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S                    SBIOS   .Z80      3     17  064A     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10.2. #Capitalization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Contents                Filename.typ  Size K  Recs   CRC  Cksum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S                    SCAPS   .Z80      1      3  864E  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STR                  SCAPSTR .Z80      1      5  B6BB     C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10.3. #Command Line Tail Extraction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Contents                Filename.typ  Size K  Recs   CRC  Cksum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NE                   SCLINE  .Z80      2     11  7399     9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10.4. #Convert ASCII to Hexadecimal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Contents                Filename.typ  Size K  Recs   CRC  Cksum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H                    SCATH   .Z80      1      5  DDEB     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10.5. #End of Code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Contents                Filename.typ  Size K  Recs   CRC  Cksum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ND, $MEMRY          SCODEND .Z80      1      7  DC7F     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10.6. #Exchange Nybbles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Contents                Filename.typ  Size K  Recs   CRC  Cksum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                      SEN     .Z80      1      2  879B     B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10.7. #Memory Fill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Contents                Filename.typ  Size K  Recs   CRC  Cksum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LB, FILLB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FILB, HFILBC           SFILL   .Z80      2     10  C441     B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10.8. #Memory Move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Contents                Filename.typ  Size K  Recs   CRC  Cksum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B, MOVEB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MOVB, HMOVBC           SMOVE   .Z80      3     19  398D     E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10.9. #Pause Execution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Contents                Filename.typ  Size K  Recs   CRC  Cksum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USE                   SPAUSE  .Z80      3     23  965F     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10.10. #Version Number of SYSLIB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Contents                Filename.typ  Size K  Recs   CRC  Cksum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                SVERSION.Z80      2     16  B82F     F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                              12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11. Other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LIB.REL is the relocatable object code library of SYS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name.typ  Size K  Recs   CRC  Cksum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LIB  .REL     24    188  5CD9     9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BUILD.ZEX is used to assemble and create SYSLIB.R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LIB.SEQ shows the linking order of the modules in SYS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name.typ  Size K  Recs   CRC  Cksum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BUILD  .ZEX      7     54  C288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LIB  .SEQ      3     21  821C     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ST.LBR contains the test programs for SYS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name.typ  Size K  Recs   CRC  Cksum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EST   .LBR     66    528  2EFE     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are include files used by SYSLIB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name.typ  Size K  Recs   CRC  Cksum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UDDEF  .LIB      1      8  D856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DIRHDR .LIB      1      5  4451     B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are the Help Files for SYS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name.typ  Size K  Recs   CRC  Cksum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LIB  .HLP      2     10  359F     F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LIB0 .HLP     14    112  86FE    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LIB1 .HLP     20    160  0F0A     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LIB2 .HLP      5     34  475B     8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LIB3 .HLP     24    186  F74C     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LIB4 .HLP     17    134  17A8    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LIB5 .HLP     12     90  DDF2     1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LIB6 .HLP      8     61  0B26    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LIB7 .HLP      6     46  3C31   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LIB8 .HLP      5     37  10B8   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LIB9 .HLP      4     26  8C8D     A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LIBA .HLP      7     55  84B4     0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LIBB .HLP      5     39  0DD6     A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LIBC .HLP      9     72  0FB9     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LIBD .HLP      7     51  DDE1   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LIBE .HLP      8     63  71F8 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LIBF .HLP      4     25  5A27     0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LIBG .HLP      3     21  1203     E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LIBH .HLP      2     14  2530     6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LIBI .HLP      6     44  B232    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LIBJ .HLP     21    162  6E76     3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LIBK .HLP      8     60  2C07     9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LIBL .HLP      1      4  D170     6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Page Left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MEMRY,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ASE1,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ASE2,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ASE3,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HD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OTO1,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OTO2,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IF1,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IF2,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C,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HD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V,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LINE,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DOS,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GOTO1,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GOTO2,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S,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ST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INE,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UT,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IN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INE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S,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STR,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H,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COUT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N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NE,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UT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PH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ND,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B,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BC,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HD,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DIN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T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POUT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C1CLR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C1DONE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C1UPD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C2CLR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C2DONE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C2UPD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CCLR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CDONE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CUPD,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LF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SOUT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ST,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UFFER,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FREE,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GOTO1,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GOTO2,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ALPHA,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F,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FS,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LOAD,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NPACK,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PACK,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Q,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QS,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SEL,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SLOAD,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VHD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PARAMS,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,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PRINT,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PSTR,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AL,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AL10,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AL16,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AL2,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AL8,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$APPEND,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$APPL,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$CLOSE,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$DELETE,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$EXIST,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$MAKE,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$MOPEN,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$OPEN,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$READ,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$RENAME,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$SIZE,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$WRITE,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0$GET,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0$PUT,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$GET,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$PUT,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2$GET,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2$PUT,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3$GET,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3$PUT,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0$CLOSE,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0$OPEN,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1$CLOSE,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1$OPEN,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2$CLOSE,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2$OPEN,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3$CLOSE,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3$OPEN,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LB,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LBC,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NAME,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0$CLOSE,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0$OPEN,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1$CLOSE,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1$OPEN,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2$CLOSE,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2$OPEN,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3$CLOSE,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3$OPEN,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SIZE,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X$GET,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X$PUT,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XI$CLOSE,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XI$OPEN,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XO$CLOSE,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XO$OPEN,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Y$GET,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Y$PUT,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YI$CLOSE,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YI$OPEN,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YO$CLOSE,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YO$OPEN,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UD,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A,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CASE1,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CASE2,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CASE3,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FILB,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FILBC,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GOTO1,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GOTO2,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F1,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F2,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MOVB,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MOVBC,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ALLOC,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FCB,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LINE,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,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ALNUM,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ALPHA,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CTRL,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DIGIT,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GRAPH,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HEX,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PRINT,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PUN,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SP,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2HC,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3DC,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DC,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FDC,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CRLF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FNn,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L4HC,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L5DC,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LDC,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LFDC,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UD,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UT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PRINT,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PSTR,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UCLOSE,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UDIR,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UINIT,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UOPEN,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UREAD,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2HC,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3DC,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DC,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FDC,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FNn,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HL4HC,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HL5DC,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HLDC,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HLFDC,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B,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BC,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HD,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GH,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HD,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2HC,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3DC,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DC,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FDC,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USE,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FNn,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L4HC,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L5DC,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LDC,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LFDC,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,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TR,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UD,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D,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N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ND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NDINIT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NDSEED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TLH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TRH,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2HC,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3DC,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DC,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FDC,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NER,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LF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DMA,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FNn,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FTLH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FTRH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L4HC,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L5DC,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LDC,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LFDC,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KNPUN,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KNSP,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KPUN,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KSP,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T,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T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RINT,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STR,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SBINIT,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A,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HD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SYSLIB#,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,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ORHD,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