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LIB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right 1986  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ed and Distributed by: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elon, Inc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 First Street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 Altos, CA  94022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5/948-3820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-Node Central:  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5/489-9005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O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#VLIB#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 VLIB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1. #Clear Screen#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2. #Cursor Positioning#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3. #Erase to End of Line#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4. #Initialization#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5. #Print#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6. #Standout Mode#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7. #Terminal Initialization#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 Other Files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#VLI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V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1. #Clear Scr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                     VID1    .Z80      1      6  EA2B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2. #Cursor Positio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                    VLAT    .Z80      1      5  64B4 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XY                  VID7    .Z80      6     41  F1A5    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3. #Erase to End of 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OL                   VID2    .Z80      1      7  7185     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4. #Initializ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INIT, Z3VINIT        VIDB    .Z80      1      6  FBA0     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5. #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XYMSG, VPRINT          VLGXYMSG.Z80      2     12  2BBE     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6. #Standout M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NDOUT                 VID3    .Z80      1      7  2151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NDEND                 VID4    .Z80      1      7  9B07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7. #Terminal Initializ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IT                   VID5    .Z80      1      7  8B6A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IT                   VID6    .Z80      1      7  8DBF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B.REL is the relocatable object code library of V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LIB    .REL      2     13  30C3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B.ZEX is used to assemble and create VLIB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B.SEQ shows the linking order of the modules in V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LIB    .ZEX      1      3  6386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LIB    .SEQ      1      1  4AFD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B.CN is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LIB    .CN       3     21  EB7D    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Help Files for V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LIB    .HLP     11     88  EFB6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IT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OL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X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XYMSG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NDEN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NDOUT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IT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INI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LIB#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RINT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VINIT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