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d H. E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s of Genetic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h Caroli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eigh, NC  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net: emigh@ecs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jor advantages of ZCPR3 is the passing of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tility to the next.  Unfortunately, almost all commercial pack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mechanism.  This program was developed to help in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from commercial programs to ZCPR3 utilities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wish to have a compilation/assembly stop if there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 may wish to link the program with a library 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icrosoft's Macro-80 assembler (M80) and FORTRAN-8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80) give a summary of the number of fatal and warning error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/compiler stops execution.  FINDERR looks at the fa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errors from M80/F80 and sets the ZCPR3 registers if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 designed for M80/F80, it should be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type of error messages for any program that give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or a total number of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PR3 allows the passing and testing of messages using the IF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, where # is a number between 0 and 9.  If a parti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 then an error did not occur, if it is nonzero, then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ssembly/compilation, and the specific value design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fatal or a warning error.  In this version of FINDERR,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 reflects the error status of a prior M80 assembly, and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 reflects the error status of a prior F80 compilation.  FIN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memory locations for both M80 and F80 -- but will be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, and must be executed immediately after M80/F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SUMMARY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gives a summary message, it must have location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errors (or summary data).  As the program exits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and print a message if it is appropriate.  You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in order to make use of the summary information. 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, you need a good disassembler (RES, ZDASM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UMMARY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must look for is the message that is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n error, say, "Errors Detected".  Dump memory from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found the message.  The message, typically will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, or 0, or with the 80H bit set, or will have a single by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hich contains the number of characters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Errors Detected',0DH,0AH,'$'</w:t>
        <w:tab/>
        <w:t>;ending in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Errors Detected',0DH,0AH,0</w:t>
        <w:tab/>
        <w:t>;ending 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Errors Detected',0DH,0AH+80H</w:t>
        <w:tab/>
        <w:t>;ending with 80H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7,'Errors Detected',0DH,0AH</w:t>
        <w:tab/>
        <w:t>;character coun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re are two ways for the program to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1)  Loading the address of the summary message into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LXI H,ERRMSG), then calling a routine that prints the message;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CALL just before the summary message (the address of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hen put on the stack).  The first is the most commo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found the summary message, use your disassemb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D' function to find where the beginning location of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ferenced.  In this area, you will find the code that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.  The following is an example (from Microsoft's M80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version 3.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AD</w:t>
        <w:tab/>
        <w:t>LDHL</w:t>
        <w:tab/>
        <w:t>3CEDH</w:t>
        <w:tab/>
        <w:tab/>
        <w:t>;Location for number of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0</w:t>
        <w:tab/>
        <w:t>MOV</w:t>
        <w:tab/>
        <w:t>A,H</w:t>
        <w:tab/>
        <w:tab/>
        <w:t>;See if there 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1</w:t>
        <w:tab/>
        <w:t>ORA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2</w:t>
        <w:tab/>
        <w:t>JZ</w:t>
        <w:tab/>
        <w:t>2ECBH</w:t>
        <w:tab/>
        <w:tab/>
        <w:t>;No errors, prin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5</w:t>
        <w:tab/>
        <w:t>PUSH</w:t>
        <w:tab/>
        <w:t>H</w:t>
        <w:tab/>
        <w:tab/>
        <w:t>;Thes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6</w:t>
        <w:tab/>
        <w:t>CALL</w:t>
        <w:tab/>
        <w:t>1ADFH</w:t>
        <w:tab/>
        <w:tab/>
        <w:t>;</w:t>
        <w:tab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9</w:t>
        <w:tab/>
        <w:t>POP</w:t>
        <w:tab/>
        <w:t>H</w:t>
        <w:tab/>
        <w:tab/>
        <w:t>;</w:t>
        <w:tab/>
        <w:tab/>
        <w:t>pri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A</w:t>
        <w:tab/>
        <w:t>LDA</w:t>
        <w:tab/>
        <w:t>40B4H</w:t>
        <w:tab/>
        <w:tab/>
        <w:t>;</w:t>
        <w:tab/>
        <w:tab/>
        <w:tab/>
        <w:t>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D</w:t>
        <w:tab/>
        <w:t>IN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BE</w:t>
        <w:tab/>
        <w:t>STA</w:t>
        <w:tab/>
        <w:t>3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C1</w:t>
        <w:tab/>
        <w:t>CNZ</w:t>
        <w:tab/>
        <w:t>1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C4</w:t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C5</w:t>
        <w:tab/>
        <w:t>STA</w:t>
        <w:tab/>
        <w:t>3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C8</w:t>
        <w:tab/>
        <w:t>JMP</w:t>
        <w:tab/>
        <w:t>2ED1H</w:t>
        <w:tab/>
        <w:tab/>
        <w:t>;Now print ' Fatal error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CB</w:t>
        <w:tab/>
        <w:t>LXI</w:t>
        <w:tab/>
        <w:t>H,2F4CH</w:t>
        <w:tab/>
        <w:tab/>
        <w:t>;Point to 'No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CE</w:t>
        <w:tab/>
        <w:t>CALL</w:t>
        <w:tab/>
        <w:t>2FD0H</w:t>
        <w:tab/>
        <w:tab/>
        <w:t>;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D1</w:t>
        <w:tab/>
        <w:t>LXI</w:t>
        <w:tab/>
        <w:t>H,2F4FH</w:t>
        <w:tab/>
        <w:tab/>
        <w:t>;Point to ' Fatal error(s)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D4</w:t>
        <w:tab/>
        <w:t>CALL</w:t>
        <w:tab/>
        <w:t>2FD0H</w:t>
        <w:tab/>
        <w:tab/>
        <w:t>;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F4C</w:t>
        <w:tab/>
        <w:t>DB</w:t>
        <w:tab/>
        <w:t>'No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F4F</w:t>
        <w:tab/>
        <w:t>DB</w:t>
        <w:tab/>
        <w:t>' Fatal error(s)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I searched for 2F4CH (the 'No' message), and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t 2ECBH.  The instruction just before this is an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(JMP 2ED1H), so we need to 'FIND' 2ECBH as well.  This search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2H, and the instructions just prior to it.  We can see now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H is the 2-byte location for the number of errors (actually,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ll we know is that the word at 3CEDH is zero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d nonzero if there are errors).  Once you understand wha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it is not too difficult to find these locations.  Unfortunate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do this.  For example, neither ASM nor MAC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, so this will not work for those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ound the locations, and how many bytes each tak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hem to this program by changing the system equ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.  For the distribution version, register 0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80 found no errors, is one if M80 found at least one fatal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if M80 found no fatal errors but did find at least on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n addition, register 1 is zero if F80 found no errors, is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 found at least one fatal error, and is two if F80 found n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but did find at least one warn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NDER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RR MUST be executed immediately following th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t is checking, so that no memory locations are chang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ans that FINDERR should lie in the path, don't use CMD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out of a library, as this may change the memory loca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.  The ZCPR3 registers are set IN CONTEXT WITH the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FINDERR.  Hence, Register 0 is a valid test with FINDER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, but is invalid if FINDERR is executed after F80.  The following 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ssemble an M80 file and link/load it if there are no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arning errors, it will wait for programmer interven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fatal errors it will abort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80.ZEX -- MACRO-80 Assembl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^&amp; Suppress FALSE IF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l $1 ;note Print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^G**** No Parameter Specifie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ab/>
        <w:t>;note Perfor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~empty $1.MAC ;note Prin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**** File Not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=$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</w:t>
        <w:tab/>
        <w:tab/>
        <w:t>;note No errors found,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/P:100,$1,$1/N,SYSLIB/S,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ab/>
        <w:tab/>
        <w:t>;note on IF R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2</w:t>
        <w:tab/>
        <w:t>;note see if the errors a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^G***WARNING ERRO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put Type T to Continue or F to Abort (Warning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/P:100,$1,$1/N,SYSLIB/S,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  <w:tab/>
        <w:t xml:space="preserve">  ;note on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ab/>
        <w:t xml:space="preserve">  ;note error is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^G***FATAL ERROR IN ASSEMB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  <w:tab/>
        <w:t xml:space="preserve">  ;note IF REG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;fi</w:t>
        <w:tab/>
        <w:t xml:space="preserve">   ;note on IF NUL and I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semb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