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SIG Software Submiss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will be used by ZSIG to go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 submission of software by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evaluation of such 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keep  in mind that one of the purposes of ZSIG is  to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"cross-fertilization" between Z-System programmer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expertise and between users and program contributor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 below  seem a bit formal compared to the  typically 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of  the CP/M-compatible Public Domain in general,  it i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 wants to avoid the bane of multiple versions with the sam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 trivial upgrades,  non-upgrades resulting from a person'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pread  his or her name around in someone else's  source  c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ght copyright theft.   It has happened.  It will not happen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y and legally prev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,  let's state for the record that we WANT your  particip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mandate that you join NAOG/ZSIG in order to be "published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think we will be able to help improve and focus the state of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Z-System software.  We also expect to learn from ou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the  means  to  spread new  and  significant  ideas  to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 The  people  behind  ZSIG are  software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 with enormous respect for the creativity of amateu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ellow professionals.  Let's work together to advance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tate of the 8-bit software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miss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ftware  shall be submitted either by modem upload or by  s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  Modem uploads should be made,  if possible, 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  Z-Node  (#3) in Massachusetts at  617-965-7259. 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ssion  nodes are the Lillipute Z-Node (#15) in Chicago  at  3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9-1730  or  the Ladera Z-Node (#2) in Los Angeles at  213-670-94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AOG/ZSIG-members  who  wish  to  upload  to  the  limited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llipute  Z-Node  should  make a special arrangement  by  lea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message to the sysop or by calling NAOG/ZSIG at  215-443-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modem appointment.   Software submitted on disket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Software Libraria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y P.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5 Cent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ton Centre, MA 02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 8" standard SSSD or any 5" format that can be read by the  A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DSK  program  or by the MediaMaster program on an  IBM-PC/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.  The 5" formats include the following and dozens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ro (48- and 96-tpi)</w:t>
        <w:tab/>
        <w:tab/>
        <w:t>Kaypro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row (all)</w:t>
        <w:tab/>
        <w:tab/>
        <w:tab/>
        <w:t>Osborne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-180</w:t>
        <w:tab/>
        <w:tab/>
        <w:tab/>
        <w:tab/>
        <w:t>Xerox 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bmissions should include source code,  an object file,  a DOC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 ZCPR3-format help file.   In the event the author  desir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  the source code as proprietary,  a special arrangemen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 with  the ZSIG Sofware Librarian.   This practice  is  stro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raged  but will be permitted at the discretion of the 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an under special circumstances.  Also, should you be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 a  ZCPR3-format help file,  we have some  members  who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nteered  to  prepare these files for programs  submitted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uthors shall provide their address and voice phone number for us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OG/ZSIG.   This  information  will  not be made public  unles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at you wish it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 Software Librarian,  with the advice of the ZSIG  Director,  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or,  and  members of the Software Committee as it may 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time  to  time,  will  render a  decision  within  3  week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ssion.   The  decision shall be either to accept the  sub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inclusion in a ZSIG library,  to conditionally accept it, 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ect  it.   A conditional acceptance shall be granted when  it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 determined  that  the program has substantial merit  but 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 work.   A  conditional acceptance will be changed  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nce  only when the author provides a satisfactory respons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ggestions of the Software Librarian or the  assigned 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tte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ach submission shall bear a copyright notice of the form: "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urrent  year]  by [name of author]".   While  ZSIG  encourag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otes the distribution of free software,  it is desirabl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and  ZSIG  retain some control over modifications to  a  ZS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 program.  Therefore,  a check-out system will  be  emplo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n  any  person  suggesting a  program  improvement,  wheth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OG/ZSIG  member or not,  will be given a set period of time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retion  of  the ZSIG Software Librarian,  who will  undertak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the permission of the original author to modify the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 Updates  are subject to the same evaluation procedur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b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ion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 ZSIG submissions must be ZCPR3- and/or Z-System-oriented.   ZS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such submissions as Z-System applications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 Z-System application or tool is a program that "knows"  ab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CPR3  environment,  at  a minimum.   It should be  installabl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3INS.COM   or  have  equivalent  access  to  the  ZCPR3 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  as appropriate,  and it must be able to deal  with 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DU: forms where disk file access is required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riented, it must derive its terminal interface from the ZCP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AP.  Wherever possible, syntax help should be available to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tandard ZCPR3 command line help parameter "/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ile Intel mnemonics are acceptable,  ZSIG encourages all autho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 programs in Zilog mnemonics.   Although the Software Librar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well  equipped  with development tools,  the  use  of  assembl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psuedo-ops is strongly discouraged.   It is simply no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generate a source file that will assemble with M80, Z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SM  or  Z80ASM  with at most MINOR revisions,  and ZSIG  wish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 such a "universal" cod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Statement Of Philos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IG's  charter is to support the ZCPR3 and Z-System user  community  in</w:t>
      </w:r>
    </w:p>
    <w:p>
      <w:pPr>
        <w:pStyle w:val="PreformattedText"/>
        <w:bidi w:val="0"/>
        <w:jc w:val="left"/>
        <w:rPr/>
      </w:pPr>
      <w:r>
        <w:rPr/>
        <w:t>the  effort  to find,  catalog,  and distribute efficient  and  bug-free</w:t>
      </w:r>
    </w:p>
    <w:p>
      <w:pPr>
        <w:pStyle w:val="PreformattedText"/>
        <w:bidi w:val="0"/>
        <w:jc w:val="left"/>
        <w:rPr/>
      </w:pPr>
      <w:r>
        <w:rPr/>
        <w:t>Public Domain ZCPR3 tool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furtherance  of its charter,  ZSIG will create libraries of such  Z-</w:t>
      </w:r>
    </w:p>
    <w:p>
      <w:pPr>
        <w:pStyle w:val="PreformattedText"/>
        <w:bidi w:val="0"/>
        <w:jc w:val="left"/>
        <w:rPr/>
      </w:pPr>
      <w:r>
        <w:rPr/>
        <w:t>Tools and applications for distribution to the use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quiries  may  be directed via electronic mail  to  NAOG/ZSIG  Software</w:t>
      </w:r>
    </w:p>
    <w:p>
      <w:pPr>
        <w:pStyle w:val="PreformattedText"/>
        <w:bidi w:val="0"/>
        <w:jc w:val="left"/>
        <w:rPr/>
      </w:pPr>
      <w:r>
        <w:rPr/>
        <w:t>Librarian,  Jay Sage,  at the Newton Centre Z-Node (#3), 617-965-7259 or</w:t>
      </w:r>
    </w:p>
    <w:p>
      <w:pPr>
        <w:pStyle w:val="PreformattedText"/>
        <w:bidi w:val="0"/>
        <w:jc w:val="left"/>
        <w:rPr/>
      </w:pPr>
      <w:r>
        <w:rPr/>
        <w:t>to  RAS Coordinator,  Richard Jacobson,  at the Lillipute Z-Nodes (#15),</w:t>
      </w:r>
    </w:p>
    <w:p>
      <w:pPr>
        <w:pStyle w:val="PreformattedText"/>
        <w:bidi w:val="0"/>
        <w:jc w:val="left"/>
        <w:rPr/>
      </w:pPr>
      <w:r>
        <w:rPr/>
        <w:t>312-649-1730 and 312-664-1730;  by voice to the Director,  Bruce Morgen,</w:t>
      </w:r>
    </w:p>
    <w:p>
      <w:pPr>
        <w:pStyle w:val="PreformattedText"/>
        <w:bidi w:val="0"/>
        <w:jc w:val="left"/>
        <w:rPr/>
      </w:pPr>
      <w:r>
        <w:rPr/>
        <w:t>at 215-443-9031 (voice, data by appointment); or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OG/ZSIG</w:t>
      </w:r>
    </w:p>
    <w:p>
      <w:pPr>
        <w:pStyle w:val="PreformattedText"/>
        <w:bidi w:val="0"/>
        <w:jc w:val="left"/>
        <w:rPr/>
      </w:pPr>
      <w:r>
        <w:rPr/>
        <w:tab/>
        <w:t>P.O. Box 2871</w:t>
      </w:r>
    </w:p>
    <w:p>
      <w:pPr>
        <w:pStyle w:val="PreformattedText"/>
        <w:bidi w:val="0"/>
        <w:jc w:val="left"/>
        <w:rPr/>
      </w:pPr>
      <w:r>
        <w:rPr/>
        <w:tab/>
        <w:t>Warminster, PA 18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8 Bit Liv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