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IP-5 Assembler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C.LOTTER                                         27.5.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Ihrer Diskette muessen sich die folgenden Files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P5.MAC - Das Assemblerfile im Z80-Assembl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A.MAC,GRIPB.MAC - Zwei Hilfsfiles zum Assemb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5.EPR - Eine bereits fertige Version fuer das EPROM (32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5.SUB - Ein Submit-File, das das Assemblieren und Linken bes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5.SUB  - Haengt die Zeichensaetze ein und erzeugt das EPR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1.ZSZ  - Zeichensatz normal + griech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1I.ZSZ - Zeichensatz normal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.ZSZ   - Zeichensatz Index normal + Index griech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I.ZSZ  - Zeichensatz Index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1I.ZSZ - Sonder-Zeichensatz Statuszeilensymbole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P/ADD.TXT - Beschreibt die zusaetzlichen Befehle der aktuell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5.DOC    - Das, was Sie gerade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Erzeugen des EPR-Files, das dann ins EPROM gebrannt wer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|tigen Sie den MACRO80-Assembler (CONITEC Best-Nr. 620170),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und einen Debugger, z.b. SID. Wenn Sie LINK-80 von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sollten Sie sich }ber die Fehlermeldung UNRECOGNIZ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beunruhigen. Da das Assemblerfile ca. 180 KB gro~ ist, emp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zum Arbeiten eine RAM-Floppy (Assemblierzeit ca. 3 Minuten gegen}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n auf konventionellem Laufwe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mu~ zweimal - einmal fuer jede EPROM-Haelfte - assemb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utomatischen Ablauf dieses Vorgangs werden die Hilfsfiles GRIPA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B.MAC benoetigt. Das Submit-File MAKEG5 erledigt den Assemblier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st f}r M80 und LINK-80 ausgelegt. Danach werden mit GENG5 (benoe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) die Zeichensaetze einge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Sie die Zeichensaetze aendern wollen, empfehlen wir un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-FONTS &amp; UTILITIES (CONITEC Best-Nr. 610123), die einen komfort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Editor und mehrere Zeichensaetze b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r Spezialversionen wenden Sie sich bitte an die Firma CONITEC.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