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11. Diskettenformat f}r den PROF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: Wolfgang M}es                   Stand : 29.8.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nr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a� �� Kau� ha� ma� tie� i� di� Tasch� gegriffe� un� si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�� vo� diese� gute� Drive� angeschafft�� mi� dene� ma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� all� Format� lese� kan� � wi� bei� IBM AT�� h� �� � -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'� scho� wiede� wa� Neue� �� Vo� we� �� N� kla� �� IBM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i� de� neue� IBM� habe� n{mlic� nich� 1.�� Mbytes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volle 2 Mbytes. Dazu hei~t es dan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� Au� diese� neue� Industriestandar� f}� 3.5-Zoll-Drive� h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Drive-Hersteller vor einigen Jahren geeinigt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heist�� so� umwerfen� is� da� neu� Forma� auc� nich� �� 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� be� 50� Kbi� Datenrat� un� � � 8�� Tracks�� da� mac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� unformatiert�� Bevo� ma� jetz� sein� alte� Drive� w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i~� � ode� mi� stiftet�� Adress� s.o� )� sollt� ma� si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</w:t>
      </w:r>
      <w:r>
        <w:rPr/>
        <w:t xml:space="preserve">砠 </w:t>
      </w:r>
      <w:r>
        <w:rPr/>
        <w:t>Schmal� vo� Oh� in� Gehir� stopfe un</w:t>
      </w:r>
      <w:r>
        <w:rPr/>
        <w:t xml:space="preserve">䠠 </w:t>
      </w:r>
      <w:r>
        <w:rPr/>
        <w:t>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a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�� U/mi� gegen}be� 36� U/mi� sin� 2� � meh� Dat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Jede normale Diskette hat so vie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� PROF-8� gibt'� doc� s� viel� }berfl}ssig� Anschl}s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-Stecker�� I� US� z.B� h{ng� doc� e� nu� i� de� Luf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� �� de� Floppie� is� auc� noc� fre� � we� mach� den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och auf Kommand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� ma� jetz� noc� a� Driv� de� Anschlu� zu� Umschal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 findet, kann doch gar nichts mehr schiefg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gt, getan. Zuerst die Hardware ( TEAC FD 55 GFV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h� vo� Pi� � Floppy-stecke� zu� gemeinsame� Pi� vo� S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II f}hren ( und anl|te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� �� � vorers� NICH� au� Driv� � - manch� Format� bo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chlecht mit 300 U/m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ps HG, U2, RY ( und ein DS ) on, alle ander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� de� PROF-8� de� Pi� � vo� Z1� � 740� � hochbiege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5 von Z45 ( 74LS259 )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mper J2 auf 2-3, J1 auf 1-2 ( defaul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� ma� vo� diese� Forma� nich� boote� will�� reich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� ei� Eingrif� i� FDPROFBK.AS� un� CINIT.ASM�� un� -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de� - alle� bleib� kompatibel�� Wen� jetz� eine� vo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lins kommt und protzen will, kann er was erleben har 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�� Un� wenn� jetz� doc� nich� geh� mi� de� Drive� wei� m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� nich� drossel� kan� �� We� wei~�� viel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k� de� FD� ga� nicht�� wen� ma� de� Quar� umschalte� .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 da� alle� gemach� ha� un� e� wimmel� au� de� Dis� nu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� Lesefehlern� sollt� ma� barmherzi� sei� un� seine� Flop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 Ku� g|nnen�� De� Leseverst{rke� f{ng� sic� 'n� Meng� ��  Schmut� ein�� un� f}� ein� solch� Hochleistun� brauch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� Hilf� �� ein� elektromagnetisch� Abschirm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� Laufwerks�� un� Grabesstill� zieh� ein�� Ic� hab� m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� mi� 0.� m� Kupferblec� au� de� Bastellade� eingeh}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 ic� nu� empfehle� �� � Vielleich� lieg� e� auc� nu� da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� mei� Monito� }be� de� Drive� steht�� da� Schaltnetz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hinter und die Platinen direkt danebe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chlu~ was zum Anse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Driv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,904: 128 Byte Recor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738: Kilobyte Driv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: 32 Byte 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: Checked 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: Records /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: Records /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: Sectors 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Reserved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24: Bytes / Phys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haben wol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