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Ramdisk fuer den PROF-8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iberroutine� fue� di� Kayser-Ramdis� � c'� 4/8� � unte� CP/M+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Wolfgang  M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enrin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00 Braunschwei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� Be� Verwendun� vo� TOSHIBA-Ram� �� TMM.�� �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ndun� IC� Pi� 1� z� IC� Pi� 1� z� unterbrec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� Widerstan� vo� ca�� 1.� kOh� einzufuegen�� Auss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� vo� IC� Pi� 1� ei� Kondensato� vo� c� 50 - 15� pƠ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c� Masse ( IC9 Pin 10 )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� Sporadisc� auftretend� Stoerunge� nu� be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griffe� werde� durc� eine� Kondensato� vo� � n� a� 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� 1�� nac� Mass� behoben��� �� bei� PROF-8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obachte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lementier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Eintippen des Files RAMDISK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Eintrag der Ramdisk-Ports in das File CDEF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Eintrag des XDPHs in das File DRVTBL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� Positio� de� Eintrag� innerhal� de� Tabell� besti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Drive-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Alle ASM-Files mit dem RMAC assemb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link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BNKBIOS3[B]=BIOSKRNL,SCB,BOOT,CHARIO,MOVE,DRVTBL,FDPROFBK,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 GENCPM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siehe GENCPM.D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ftware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��Di</w:t>
      </w:r>
      <w:r>
        <w:rPr/>
        <w:t xml:space="preserve">堠 </w:t>
      </w:r>
      <w:r>
        <w:rPr/>
        <w:t>Initialisierun� de� Ramdis� erfolg� nu� dann��� wen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sierungsroutine den Disketten-Label RAMDISK nicht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en o.ae. hat keinen Einfluss auf den Inhalt de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Die Software wertet den Jumper J7 aus. Ist J7 nicht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rd das Drive nicht eingeloggt und jeder Zugriff abgeblo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Die Software ist fuer 1 MByte geschrieben. Fuer Teilbestue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s der Disketten-Parameter PST angepasst werden und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sierungsroutine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Die Write/Read-Routinen sind nicht ROMfae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chaut bitte auch mal in die Files RAMDISK.PRF und RAMDISK.HE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iel Spass beim Tippen. !!! Wol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