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O R D S T A R - P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gabe 0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      Einleitung und Quellenangabe 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    Allgemeine Hinweise 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   Patch-Adressen 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      Meldungen und Versionsnummern 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      Verzoegerungen 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       Flags, Zeiger und Parameter 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     Flags und Zeiger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2.     Flags und Parameter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.       Puffer- und Patch-Bereiche 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.       Bildschirmsteuerung 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.       Memory-Mapped-Video 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.       Bank-Switching 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8.       Zeicheneingabe 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       Standardeinstellungen 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0.      Trennhilfe 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.      Zeichen 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.1.    Steuerzeichen bei der Eingabe 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.2.    Flagzeichen und Sonderzeichen 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.3.    Aktzentzeichen und Backspace 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.4.    Kommando-Tabellen 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.5.    Mailmerge-Sonderzeichen 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2       Druckeranpassung 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2.1     Standardeinstellung der Druckoptionen 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2.2     Druckersteuerung 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2.3     Druckertreiber und Protokoll 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2.4     Anpassung fuer Typenraddrucker ..........16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    ANHANG A: Installation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      ANHANG B: Rechnerspezifische Install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     ANHANG C: Druckerspezifische Instal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- # -                      WS-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EINLEITUNG UND QUELLEN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d� Beschreibun� de� Textprogramme� WORDSTAҠ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� de� versierte� Nutze� m|glichs� umfangreich� Information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� diese� Programme� a� sein� spezielle� Beduerfniss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rete Hardware-Umgebung zu ermoe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rundlag� de� Beschreibun� sin� nebe� einige� eigene� Erfahrun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Veroeffentlich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"Individuelle� Word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� COMPUTER� Jul� 86� Seit� 110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szu� au� Gunter Jurgensmeier, "Wordsta� fue� de� Schneide� C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g Markt &amp; Techn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"WordStar-Installationshandbuch Version 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g Markt &amp; 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Plate, "Das Betriebssystem CP/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is-Verlag, Mue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eschreibun� erheb� keine� Anspruc� au� Vollstaendigkeit� Eb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nich� i� jede� Fal� di� Richtigkei� de� Aussage� fue� a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� Textsystem� garant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utzun� de� Patch-Moeglichkeite� setz� divers� System- un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kenntniss� voraus�� A� diese� Stell� se� dringlichs� vo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berlegten Anwendung gewarnt! Aendern Sie nie das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Hinweis� zu� Ergaenzun� bzw�� Richtigstellun� de� Beschreib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� ic� jederzei� dankbar� Wende� Si� sic� bitt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-Michael Sch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r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 9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09574 / 4565 (ab 17.0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59 / 627807 (08.00-15.00 U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� moecht� ic� allen� di� durc� Ueberlassun� vo� Unterlagen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Mitteilun� ihre� Erfahrungen� z� diese� Beschreibun� beiget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 d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remberg, den 01.1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. 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Wordstar� ode� kompatibl� Textsysteme� uebe� di� i� Install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program� INSTAL̠ angebotene� Moeglichkeite� hinau� verae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�� dan� gebe� Si� i� Hauptmenu� de� Installationsprogramme� "+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� Dami� gelange� Si� i� di� "Custo� Modifikatio� Routine"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irekte� Patc� vo� Wordsta� ermoeg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� gil� da� nich� fue� TPINSTD�� Diese� Installationsprogram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� ein� zu� Rudimen� zusammengestrichen� Variant� vo� INST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� de� Universalitae� de� de� Original� wei� entfern� ist� Benu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� Si� daher�� wen� moeglich�� da� Origina� auc� zu� Installatio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� Nu� dan� is� ein� wirklic� User-bezogen� Installatio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� werde� Si� nac� de� Startadress� de� z� aendernde� Ber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�� Di� Eingab� erfolg� hexadezima� i� de� For� "nnnnh� (n=0-F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e� Inhal� de� angegebene� Adress� un� de� nachfolgende� 1� Ad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wir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� Aenderunge� werde� hexadezima� eingegebe� un� mi� EԠ ab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. Bestaetigung der vorhandenen Werte erfolgt nur mit 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� is� natuerlic� ein� Aenderun� mi� Hilf� entsprechende� Dien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wi� D� ode� POWE� moeglich (siehe dazu auch 3.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unte� 2�� aufgefuehrte� Tabelle� gebe� di� Adresse� un� Stand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enderbare� Paramete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der Tab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des Bereiches bzw.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fangsadresse (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enge des Bereiches in Byte (De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der Laenge koennen folgende Parameter angegeb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"�� Da� erst� Byt� mu� di� Laeng� (Hex.� de� nachfolgende� By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g� enthalte� (z.B.�� 0� 1� 80)� Di� Gesamtl{ng� de� Ber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� ergib�  sic� au� angegeben� Bytezah� plu� ei� Byt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� Laengenangabe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:  Die nachfolgenden Bytes m}ssen g}ltige ASCII-Zeich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Erlaeuterun� de� Funktion�� Di� evtl�� angegebene� Datenwert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Hex.-Werte zu verst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bestimmt� Steuersequenze� nich� benutzt�� muesse� di� ents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� Bereich� de� angegebene� Variable� vollstandi� mi� "00�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e User-Routinen sollten im Bereich MORPAT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benutzt� User-Routine� muesse� mi� de� jeweil� angegebene� St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 al� nich� vorhande� gekennzeichn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 PATCH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MELDUNGEN UND VERSION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CHR   0106   03  Sprung zur Bildschirmaugabe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VER   010C   02 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VER   010E   02  Versions-Nr. der Overlay-Datei mit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SMSGS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VER    0110   02  Versions-Nr. des Wordstar-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de� Variable� enthalte� di� Meldungen�� di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ildschir� angezei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Strin� wir� mi� "0F,00� abgeschlossen� "00� allei� bewirk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� de� gesamte� String-Ausgabe�� Steuerzeiche� werde� inter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RINT  0117  A58  Copyright-Meldung von Micr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   0153  A58  Meldung mit Versions- und Serien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X    018f  A34  Namen des installierten Computers bzw.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X   01B8  A34  Name des installierten Dru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TX   01D7  A34  Angabe des Kommunikationsprotok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TX   01fB  A34  Angabe des Druckertre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VERZOEG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     02CF   01  Zeit  die der Cursor bei Abfrage "Austausch (J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  Suchen  u. Ersetzen in der Statuszeile 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  die er eingeschaltet bleibt, wenn er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m  inversen  Zeichen  befindet  (CRBLIV &lt;&gt;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2     02D0   01  Zeit  die der Cursor bei Abfrage "Austausch (J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  Suchen und Ersetzen im Textbereich  ver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  die er ausgeschaltet bleibt, wenn er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m  inversen  Zeichen  befindet  (CRBLIV &lt;&gt;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3     02D1   01  Mittlere Verzoeg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B�� Zeit�� di� gewarte� wir� bi� nac� Einga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� Steuerzeichen� ei� neue� Menu� angeze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4     02D2   01  Lange Verzoeg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B. fuer Zeit, die die Startmeldung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irm stehen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5     02D3   01  Zeit die gewartet wird, bevor der Bildschirm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tal sc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3. FLAGS, ZEIGER U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FLAGS UND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ORT   0233            PCLAS   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PAV    0234            SAVEND  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R  0220            MSGLEN   0235            PTEXTS  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IR  022B            INSTLD   0236            POVSTB  02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 FLAGS U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RS   02D4   01  Flag fuer Wordstar auf TRS-80 Mode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CIF   02D5   01  Flag fuer Wordstar auf TRS-80 Mode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HBS   02D6   01  Flag fuer HEATH 89 unter CP/M 1.42 und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FLG   02D7   01  Flag fuer Wordstar auf APP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FUS   02D8   01  Anzahl der Benutzer bei Mehrbenutzersys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KFLG   02DA   01  Bei MP/M &lt;&gt;0 wenn Systemaufruf 141 fuer Verzo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gen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TFLG   02DB   01  Bei &lt;&gt;0 kein Disk-Reset. Wichtig fuer MP/M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 Nutzer zuvor zustimm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SK   02DC   01  Angabe des Standard-Laufwerkes auf dem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-Dateien sucht (1=A, 2=B 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SZ   02DD   01  Anzahl der Spalten um die der Bildschirm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 gescro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UFFER- UND PATCH-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AT   02B0  124  Frei f}r benutzereigen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er koennen die eventuell notwendigen User-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nen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GME�   035�   0�  Zeige�  au� Begin� de� Arbeitsbereiche� vo�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im TPA, kann hochgesetzt werden, wenn MO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ht 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HTUNG!�  Da� Inst.-Program� ueberschreib�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eich, Routinen erst nach Installation einf}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B    083A   12  Puffer fuer zu bearbeitend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1   : Aktuelles Laufwerk fuer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=A, 2=B 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2-12: Dateiname im FCB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5. BILDSCHIRM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E     0248   01  Bildschirmhoehe in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      0249   01  Bildschirmbreite i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D1   024A   08  Beginn der Steuersequenz Cursor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D2   0253   04  Zeichenfolge zwischen Zeilen- und Spaltena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AIL   0258   04  Zeichenfolge, die nach Zeilen- und Spalten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4LFǠ  025Ġ  0�  Wen� &lt;&gt;� wir� zuers� Spaltenangab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s� zuers� Zeilenangab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OFF   025E   01  Zeilenoffsett fuer Bildschirm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FF   025F   01  Spaltenoffsett fuer Bildschirm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UR    0260   01  Flag fuer Art der Zeilen- und Spaltena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= bin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= zweistelliger ASCII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= dreistelliger ASCII-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RPOS   0264   03  Sprung  zu  einer User-Routine zur  Cursorpos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siebe� Variable� sin� Steuersequenze� fue� di� ents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� Funktion� Si� sin� optiona� un� j� nac� Syste� z� verwenden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� auc� ,wen� z.T� auc� langsamer� ohn� dies� Steuer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EOL   026D  L06  Bis Zeilenende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L   0274  L06  Zeile loes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S   027B  L08  Zeile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Π    028�  L0�  Darstellun�  de� Menue� un� Meldung� invers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eherer Intensitae�  ode�  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F    028B  L06  Normale Text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I   0292  L08  Bildschirminitialisierung,  wird bei Start W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l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I   029B  L08  Wie TRMINI, nur bei Ende 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SU � 02A�   0�� Sprung  zu einer User-Routin� fue�  Bildschir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alisierung bei Start 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UB   02A7   03  Wie INISUB, nur bei Ende 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LST   02AA   01  Flag,  das  angibt, ob bei Zeichenausgabe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hten  unteren  Ecke des Bildschirmes  gescr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= nicht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00=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ELCUS   02AE   01  Verzoegerung  nach jeder Ausgabe der Steuer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� Cursorpositionierun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Systemabhaeng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MIS   02AF   01  Wie DELCUS, fuer alle anderen Bildschirm-Steu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MEMORY-MAPP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V   02B0   01  Flag fuer Bildschirman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= Verwendung von Steuer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00= direkt auf Bildschirm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DR   02B1   02  Anfangsadresse  des  Bildschirmspei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 benutzt bei MEMPAV &lt;&gt;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drei  nachfolgenden Variablen sind Schalter fuer die 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. Sie sind Systemabhaeng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00=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=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BIV    02B3   01  Inverse  Zeichendarstellung durch gesetztes 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 Zeiche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R   02B4   01  Cursordarstellung durch Setzen hoeherwertige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LIV  02B5   01  Flag fuer Cursorblinken auf inversem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BANK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     02C3   06  Routine  bzw.  Sprung zur Routine, die  den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irmspeicher  in   den  adressierbaren 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hal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UT    02C9   06  Wie SWIN, nur entadres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ZEICHEN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IN   02B6   02  Null  oder Zeiger auf eine Adresse, die nach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tatureingabe auf 0 ge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FXF   02B8   01  Wenn &lt;&gt;00, wird nach Eingabe von "Del" da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FIX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XER   02B9   01  Siehe RUBF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NSTA   02BA   03  Sprung zu einer User-Routine, die den Tastatur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s ab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NI    02BD   03  Sprung zu einer User-Routine fuer Tastatur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NϠ�� 02C�   0�  Sprun� z� einer User-Routin�zur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9. STANDARD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LP   0360   01  Hilfsstufeneinstellung bei Start (0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HLF   0361   01  Wenn  Null, wird direkt nach Dateier|ffnung u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ge, bis eine Eingabe erfolgt folgender Tex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Zum Anzeigen aller Erlauteter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ze Hilfsstufe 3 mit dem Befehl &gt;&gt;^H3&lt;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se Meldung verschwindet nach Druecken einer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ITOG   0362   01  Schalter fuer Einf}gemodus bei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: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DSDR   0363   01  Schalter fuer Anzeige Disk-Directory im Start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: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PF   0366   19  Daten fuer den Druck-Seitenaufbau bei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.   STAND.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6   08      VS = Anzahl vertikaler Schritte/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7   48      ZS = Zeilen/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8   40 02   Seitenlaenge in VS*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36A   08      =V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B   03      Oberer Rand  (.MT)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36C   18 00     -  "  -    in Zeilen*V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E   08      =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F   02      Kopfabstand  (.HM)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70   10 00     -  "  -    in Zeilen*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72   08      =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73   08      Unterer Rand (.MB) i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74   40 00     -  "  -    in Zeilen*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76   08      =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377   02      Fussabstand  (.FM) in Zeile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78   10 00     -  "  -    in Zeilen*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LM   037F   01  Einstellung des linken Randes 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M   0380   01  Einstellung des rechten Randes 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3F (=64 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R   0381   01  Bewegung  beim  Schreiben von hoch-  oder  tie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llten Zeichen in 1/48 Z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i� nachfolgende� 1-Byt� Variable� sin� Schalte� fue�  di� ents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de� Funktionen in den beiden Betriebsart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.1/STAND.1: Nicht-Dokumenten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.2/STAND.2: Dokumente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Schalterstellun� gilt�� wen� nich� ander�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=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=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DR.1  ADR.2   FUNKTION                 CTRL  STAND.1 STAN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AGS  0220   0385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F    0220   0385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F    -     0385    Wortumbruch              ^OW    - 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    0221   0386    Blocksatz                ^OJ   AUS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F    0222   0387    Variable Tabs            ^OV   AUS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F    0223   0388    Weiche Trennstriche      ^OE   AUS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     0224   0389    Trennhilfe               ^OH   AUS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F   0225   038A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F   0225   038A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F   0225   038A    Anzeige Steuerzeichen    ^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F   0226   038B    Anzeige Formatzeile      ^OF   AUS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N    0227   038C    Anzeige Informatione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eber Seitenumbr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IS   0228   038D    Anzeige Seitenumbruch    ^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E   0229   038E    Zeilenabstand (1,2,usw.)  -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Y   022A   038F    Einstell. Spaltenvera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O�   039�   0�  Start-Modu� be� Aufru� vo� W� zusamme� mi� eine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Dokumenten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Nicht-Dokumen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CHR   0393  A01  Zeichen fuer die Komma-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," oder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CHR   0395  A01  Zeichen fuer Kennzeichnung der DOT-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NCHR   0396  A01  Nicht trennendes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ard: ^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ON   0397   01  Schalter fuer Interpretation der DOT-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Kein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Interpretation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10. TRENN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E    039A   01  Dieser Wert gibt an ab welcher Laenge ein Wor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nen  vorgeschlagen wird. Der Wert gibt di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hl der Zeichen an, die noch in die vorher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ile passen wu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WTB    039B   02  Zeiger auf Vokal-Tabelle (VOW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CON    039D   02  Zeiger auf Nicht-Konsonanten-Tabelle (NON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WTAB   039F  A05  Buchstaben, die wie Vokale beh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;[;];{;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CON   03A4  A09  Tabelle  der  Nicht-Konsonanten (A;E;I;O;U), 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"00" abgeschlossen werden. Noch 3 Byte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11. 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 STEUERZEICHEN BEI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R    0686   01  Zeichen fuer vor dem Cursor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HR    0687   01  Cursor  rechts und geloeschtes Zeichen wieder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H    0689   03  Drei Byte fuer Arbeit mit dem Disk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R.  FUNKTION                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89  Verzeichnis anzeigen.            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8A  Verzeichnis nach oben scrollen.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8B  Verzeichnis nach unten scrollen.    ^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CHR   068C  01   Zeichen fuer Befehlsunterbr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LCH   068D  01   Zeichen fuer Antwort auf Fehlermeldung zur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b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2. FLAGZEICHEN UND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de� 1-Byte-Variable� enthalte� di� ASCII-Code� de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� di� fue� di� angegebene� Kennzeiche� benutz� werden� Si�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dert werden, da sie nur die Darstellung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DR.   KENNZEICHEN              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R   03AD   Dateiende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HR   03AE   Dateianfang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R   03AF   Zeile &gt;80 Zeichen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HR   03B0   Ueberdrucken der Zeile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R    03B1   Zeilenende mit LF ohne CR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R   03B2   Seitenumbruch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   03B3   Zeilenende durch Zeilenumbruch      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   03B4   Zeilenende durch CR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HR   03B5   Zeile mit MAILMERGE-Befehl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Yà  03B��  Weiche� Trennstric�     1)          -  oder 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IL   03B9   Anzeige Seitenumbruch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   03BA   Kennzeichen Blockanfang  2)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 -    03BB     -  "  -   Blockende    2)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IT 7 des Zeichens ist fuer inverse Darstellung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r nicht verwendet wenn inverse Darstellung erlaubt (siehe IV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3. AKZENTZEICHEN U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�   042�   1�  Optiona�  bi� 1� Zeichen� be� dene� W�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� Backspac� einfuegt�� Tabell� mus� mi� "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CHR    042D   01  Standardzeichen fuer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11.4. KOMMANDO-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de� vie� Kommando-Tabelle� enthalte� pr� Eintra� 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Si� habe� folgend�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: ASCII-Code fuer 1.CTRL-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�  � ASCII-Cod� fue� 2�CTRL-Zeichen��be� einstellige� Befeh� =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-4: Start-Adr. der entsprechend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nutzte Eintraege sind mit "00" gefu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TAB   0430   61  Tabelle fuer gueltige Kommandos im Start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� sin� 2� Eintraeg� vorhanden�� jedoc� nich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     0481  457  Tabelle  mit ein- oder zweistelligen Control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sind 114 Eintraege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�     064�   3�  Erweiterungstabell� fue� VTA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erweis� nich� belegt�� kan� fue� eigen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do� benu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B    066E   17  Tabelle  der Steuerzeichen die MAILMERGE  wa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 Druckes ann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FTAB   067F   02  Zeiger auf NOF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AB    0681   02  Zeiger auf V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PTAB   0683   02  Zeiger auf FP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5. MAILMERGE-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IM   03D8   01  Trennzeichen fuer Datenfelder in Daten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QUOT   03D9   01  Zeichen,  die Zeichenketten einschliessen, d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mma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CH1   03DB   01  Kennzeichen fuer Anfang einer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&am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CH2   03DC   01  Kennzeichen fuer Ende einer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&am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NBC   03DD   01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OPà  03DŠ  0�  Zwe�  Zeichen�� di� vo� de� Variablen-Ende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t  werden  um den Druck einer  Leerze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erer Variablen zu verhind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WSCM   03E6   12  Name der WS-COM-Datei im FCB-Format, wird nach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m R-Befehl benoe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W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TNA   03F2   12  Name der Datei mit Meldungen/Menues im FCB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WS-MSGS.OV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VLY   03FE   12  Name der Datei mit WS-Overlays im FCB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WSOVLY0.OVR" bzw. "WSOVLY1.OV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MRGP   040A   12  Name der MAILMERGE-Datei im FCB-Format.                    </w:t>
        <w:t>�2.12. 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. Standardeinstellungen der Druck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LK   03CA   04  Vier Standard-Einstellungen fuer Fragen vor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Standardantwort ist "N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Standardantwort ist "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r.   FRAGE                                  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CA   "Ausgabe auf eine Datei (J/N)"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CB   "Seitenvorschub verwenden (J/N"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CC   "Formatierung unterdruecken (J/N)"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CD   "Pause fuer Papierwechsel (J/N)"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FF    03D1   01  Anzeige der Frage nach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Frage wird unterdru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Frage wird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POPN   03D3   01  Schalter fuer Seitenzahl-Ausgabe (.OP/.P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Seitenzahl wird automatisch ausgegeben (.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Seitenzahl wird unterdrueckt (.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MIJ    03D4   01  Schalter  fuer Feinjustierung waehrend des Dr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.U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Keine Aenderung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Aenderung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BIP    03D5   01  Schalter fuer bidirektionalen 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Entsprechend Dru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.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MTH   0690   01  Steuerung fuer Ueber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: Mi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: Typenraddrucker mit VMI und H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: Mit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DSTR   0691   01  Anzahl der Ueberdrucke bei Fettdruck, sollt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nraddruckern =2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STR   0692   01  Anzahl der Ueberdrucke bei Doppel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i</w:t>
      </w:r>
      <w:r>
        <w:rPr/>
        <w:t xml:space="preserve">堠 </w:t>
      </w:r>
      <w:r>
        <w:rPr/>
        <w:t>nachfolgende Zeichenfolge gelte� fue� di</w:t>
      </w:r>
      <w:r>
        <w:rPr/>
        <w:t xml:space="preserve">堠 </w:t>
      </w:r>
      <w:r>
        <w:rPr/>
        <w:t>a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�� Di� Zeichenfolge� USR� bi� USR� koenne� vo� Anwende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RLF   0696  L10  CR u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     06A1  L06  CR ohne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LF   06A8  L06  CR und 1/2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CKS   06AF  L05  Back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     06B5  L04  alternative Schreib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     06BA  L04  normale Schreib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P    06BF  L04  Papier  um einen Teil einer Zeile r}ckwaerts be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 (vor Hoch- und nach Tief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OW   06C4  L04  Papier  um einen Teil einer Zeile vorwaerts  be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 (vor Tief- und nach  Hoch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     06C9  L04  Zeichenfolge, die bei ^PQ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     06CE  L04  Zeichenfolge, die bei ^PW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     06D3  L04  Zeichenfolge, die bei ^PE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     06D8  L04  Zeichenfolge, die bei ^PR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BON   06DD  L04  Zweite Bandfar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F   06E2  L04  Original-Band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IT   06E7  L16  Druckerinitialisierung.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NI   06F8  L16  Druckerdeinitialisierung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HR    070B  A01  Zeichen fuer Durch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CHR    070C  A01  Zeichen fuer Unter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"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IT   070D   03  Sprung zu einer User-Routine zur Drucker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erung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INI   0710   03  Wie PRINIT, nur De-Initialisierung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ird vor bzw. nach jedem Druck-Kommando benutz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12.3. DRUCKERTREIBER UND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WITCH  0717   01  Schalter fuer Auswahl des Druckertreib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CP/M-List-Einheit  (Standard-Trei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sgabe  durch  LIST-Fkt. des BIOS  ueber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-Unterprog. LI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Kein  weiterer  Patch notwendig,  dann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hr langsam bei Textbearbeitung und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itigem 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Protokoll  nur bei Implementierung der Us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 LISINP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SY-Tes�  nur bei Implementierung de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 LIB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= WS-Port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ktsteuerug   ueber  die  Portadress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ucker-Schnittstelle  durch Patch der Vari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 POSTAT, POMASK, POOM und P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S-Drucker-Puffer aktiviert, dadurch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-Zugriffe bei 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ffer benoetigt zusaetzlich 3 kByte TP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rotokoll  bei  Patch der Variablen  P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SK, POIM und POIP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SY-Test durch WS, daher fluessiger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   Text-Bearbeitung  und   gleichzei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uck gegenueber Betriebsa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= Druckersteuerung ueber User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lte� di� vorhandene� Treibe� nich� nutz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i�,� koenne� di� User-Routine� PUBS</w:t>
      </w:r>
      <w:r>
        <w:rPr/>
        <w:t>٠</w:t>
      </w:r>
      <w:r>
        <w:rPr/>
        <w:t xml:space="preserve"> </w:t>
      </w:r>
      <w:r>
        <w:rPr/>
        <w:t>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END implemen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rotokol� nu� be� Implementierun� de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 PUINP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= Treiber fuer Typenrad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"OEM"-Drucke�   ohne  normgerechte  Schnit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lle (spezielles Interface notwend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DAISY-Druck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= Alternativer Konsolen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gab� uebe� eine� de� logische� Ausgabege#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et� de� System� durc� Umsetze� vo� I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Geraeteauswahl ueber die Variable CONF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SY-Tes� nu� be� Implementierun� de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� ACB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rotokol� nu� be� Implementierun� de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� ACIN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BSY   0718   01  Schalter fuer BUSY-Test (CSWITCH 0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= Kein BUSY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00= BUSY-Tes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Je nach Trei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i� nachfolgende� Unterroutine� un� Variable� werde� i� Abhaeng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CSWITC� genut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Teilroutine� fue� di� Uebernahm� eine� Byt� vo� Drucke� werde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oetig� wen� mi� Protokol� gearbeite� wir� (PROTC� &lt;&gt;0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CSWITCH�� 0� un� 0� muesse� fue� di� Statusabfrag� de� Druck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� de� Hardware-Gestaltun� folgend� Maske� erstell� er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k� fue� Statusbyte : Bit�  di� ausgewerte� werde� solle� mues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se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k�fue� Bit-Zustand� Bit�  di�  gesetz� sin�,� wen� 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eit ist gleich 0, alle Anderen gleich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werte fuer nicht eigefuegte User-Routinen koenn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P/NOP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OP/OR A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OP/SCF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eweils gueltige Standard ist in 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Angab� de� Port-Adr�� be� I/O-Operatione� stehe� � Byt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g� Dadurc� kan� auc� mi� Memory-Mapped-I/� gearbei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weite Byte ist bei direktem I/O auf "00"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ITCH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</w:t>
      </w:r>
      <w:r>
        <w:rPr/>
        <w:t>٠</w:t>
      </w:r>
      <w:r>
        <w:rPr/>
        <w:t xml:space="preserve">    </w:t>
      </w:r>
      <w:r>
        <w:rPr/>
        <w:t>071� 0�  Sprun�  z�  eine� User-Routin� fue� BUSY-Tes�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BSY &lt;&gt;0.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ND    071D  08  Unterroutine zur Zeichenausgabe auf LIST-Ei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NР�� 072�� 0�  Sprun�  z�eine�User-Routin� zu�  Protokollste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g.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ITCH=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Y    0728       Start der Routine fuer BUSY-Test ueber 8-Bit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T   0729   02  Port-Nr. fuer P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MASK   072C   01  Maske fuer Status-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     072E   01  Maske  fuer Bit-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D   0733       Start  der  Routine zur Zeichenausgabe auf  8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     0734   02  Port-Nr. fuer PO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    0737       Start  der  Routine Uebernahme eines Zeichens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ucker ueber 8-Bit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T   0738   02  Port-Nr. fuer POI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K   073B   01  Maske fuer Status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     0741   01  Maske fuer Bit-Zu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ITCH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Y    074C   03  Sprung zu einer User-Routine fuer BUSY-Test.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END   074F   03  Sprung zu einer User-Routine zur  Zeichenausga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CII-Zeichen wird in Reg. A uebergeben. 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55   03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ITCH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Y    0758   03  Sprung zu einer User-Routine fuer BUSY-Test.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ND   075B       Beginn der Routine zur Zeichen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P    0764       Beginn der Routine, die ein Zeichen vo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N    076E       Beginn der Routine, die IOBYTE rueck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1   076F       Einsprungpunkt fuer AC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R   0777       Beginn der Routine, die IOBYTE setzt.</w:t>
        <w:t>�CONFIE   077F   01  Schalter fuer Auswahl Ausgabe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=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=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= U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CL   0786   01  Schalter fuer Drucker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Kein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= ETX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=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KBSZ   0787   01  Puffergroesse bei PROTCL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 muss die Groesse des Drucker-internen 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l 0.5 minus 1 Byte (EOT) angegeben werden, da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� zwe� Meldunge� hintereinande� aus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: 7F (fuer Puffergroesse 256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88   06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. ANPASSUNG FUER TYPENRAD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LE   0790  L04  Steuersequenz fuer vertik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MIN   0795   01  Minimaler Wert fuer vertik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RNG   0797   01  Gueltiger Wertebereich fuer vertik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MILE   0799  L04  Steuersequenz fuer horizont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MIFG   079E   01  Schalter fuer Schrittgroesse der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1/60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1/120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MIN    079F   01  Minimaler Wert fuer horizont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NG    07A1   01  Gueltiger Wertebereich fuer horizontale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de� Variable� sin� Steuersequenze� fue� di� a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WD     07A3  L04  Steuersequenz fuer Vorwaert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     07A8  L04  Steuersequenz fuer Rueckwaert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     07AD  L04  Druckkopf ein Zeichen vorwa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      07B2  L04  Druckkopf ein Zeichen rueckwa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      07B7  L04  Zeilenschaltung vorwa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     07BC  L04  Zeilenschaltung rueckwa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HSPC   07C1  L04  Zeichenfolge fuer Phantom-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HRUB   07C5  L04  Zeichenfolge fuer Phantom-Ru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PROS   07D3   01  Schalter fuer Proportional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=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=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MJWB    07D4   01  Schalter fuer Feinjus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� "FF� kann de� Rau� zwische� de� Zeich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tes staerker auseinander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B    07D8   96  Tabelle mit Werten fuer Proportional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e� jede� Zeiche� vo� SPAC� bi� DE̠ ei� Byt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� Bit� 0-� un� 4-� habe� speziell�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. &lt;1&gt; soll diese Fkt. nicht exakt arb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