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BD Software C Compil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On_Line Hanbook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written by          Leor Zolman,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BD Softwar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9/15/79, 12/17/79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**************************************************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lcom� t� th� worl� o� Structure� High-Leve� Microcompu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ming!� Thi� documen� i� intende� a� � quic� guid� t� usin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D� � Compile� packag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   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� t� TRS-8� owner� an� othe� user� havin�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-cas� onl� consol� I/� device� Tw�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� recentl� bee� adde� t� th� package� CONVE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� CC0T.C� t� allo� yo� t� represen� thos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� normall� availabl� o� you� keyboards� Se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� par� o� thi� fil� fo�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==============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� mai� component� o� th� BD� � packag� are� fou� executabl� C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� � standar� librar� fil� an� � skeleta� run-tim� subrout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A descriptio� o� eac� follow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1:    Becaus� � load� th� entir� sourc� fil� int� memor� i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shot� th� compilatio� i� broke� u� int� tw� phase� (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"passes"� strictly� Th� tw� phase� en� u� takin� abo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"passes� t� actuall� implement)� maximizin� th� amou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memor� availabl� fo� th� sourc� file� CC1� th� firs� pha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th� compiler� accept� � � sourc� fil� wit� an� filenam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extensio� (say� "foo.c"� an� produce� � temporar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containin� � symbo� tabl� an� a� encode� for� o� th� so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code� B� default� versio� 1.� wil� leav� th� temporar� 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i� RA� an� attemp� t� loa� i� th� nex� phas� o� th� comp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(CC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