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The Incredible Super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ing Point Package for BDS C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written by: Bob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ation by: Leor Zolma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s making up the floating point packag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  FLOAT.DOC� Thi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   FPFUNCS.C� Suppor� functions� writte� i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 FLOAT.CRL� Th� workhors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OATT.CR� o� version� 1.3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loatin� poin� packag� i� a� clos� a� BD� � versio� 1.� i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� com� t� manipulatin� floatin� poin� numbers� An� i� ain'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� actually...Bo� di� � nic� nea� job� Here'� ho� i� work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floatin� poin� numbe� yo� wis� t� wor� with� yo� mus� decl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� (5� elemen� characte� array� Then� pas� � pointe� t� th� ar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nee� t� specif� i� i� � functio� call� Eac� o� Bob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expect� it� argument� t� b� pointer� t� suc� 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� Th� fou� basi� arithmeti� function� are� fpadd� fpsub� fp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pdiv� The� eac� tak� thre� arguments� � pointe� t� 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arra� wher� th� resul� wil� go� an� th� tw� operand� (ea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t� � fiv� characte� arra� representin� � floatin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� T� facilitat� th� initializatio� o� th� floatin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array� wit� th� value� yo� desir� an� printin� 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i� � human-readabl� form� th� followin� function� ar�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oa� convert� � floatin� poin� numbe� t� a� ASCI� strin� (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� ca� the� prin� ou� wit� "pu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f� convert� a� ASCI� strin� (nul� terminated� t� � flo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f� convert� intege� t� floatin�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re are Bob's descriptions of the func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unction� allo� BD� � compile� user� t� acc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� rea� numbers� Eac� rea� numbe� mus� b� allocate� � fiv� (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characte� arra� (cha� fpno[5])�  Th� firs� fou� byte� cont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s� wit� th� firs� byt� bein� th� leas� significan� byt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� byt� i� th� expo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pcomp(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 op1[5],op2[5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�       a� intege� � i� op� �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� intege� -� i� op� �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� i� op� �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wit� mos� floatin� poin� packages� i� i� no� 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� t� compar� fo� equalit� whe�</w:t>
        <w:tab/>
        <w:t>dealin� wit� flo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� numbers.</w:t>
        <w:t>�#cha� *fpadd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 result[5]� op1[5]� op2[5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� th� resul� o� op� � op� i� result� op�</w:t>
        <w:tab/>
        <w:t>an� op� mus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 floatin� poin� numbers� Return� � poin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� o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� *fpsub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 result[5],op1[5],op2[5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� th� resul� o� op� - op� i� result�  op� an� op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 floatin� poin� numbers� Return� � poin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� o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� *fpmult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 result[5],op1[5],op2[5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� th� resul� o� op� � op� i� result�  op� an� op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 floatin� poin� numbers� Return� � poin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� o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� *fpdiv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 result[5],op1[5],op2[5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� th� resul� o� op� � op� i� result�  op� an� op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 floatin� poin� numbers� � divid� b� zer� wil� retur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result� Return� � pointe� t� th� beginnin� o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� *atof(op1,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 op1[5],*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vert� th� ASCI� strin� s� int� � floatin� poi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� store� th� resul� i� op1� Th� functio� wil� ign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adin� whit� spac� bu� N� whit� spac� i� allow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mbedde� within� th� number� Th� followin� ar� l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"2"� "22022222222383.333"� "2.71828e-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"334.3333E3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"3443.3� E10� woul� b� ILLEGA�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contain� a� embedde� space� Th� valu� o� th� expo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mus� b� withi� the ran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-3� &lt;� exponen� &lt;�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ointe� t� th� resul� i�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  <w:t>�#cha� *ftoa(s1,o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op1[5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vert� th� floatin� poin� numbe� op� t� a� ASCI� str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wil� b� formatte� i� scientifi� notatio� wit� seve� (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git� o� precision� Th� strin� wil� b� termin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ull� Return� � pointe� t� th� beginnin� o�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r *itof(op1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t� th� floatin� pt� numbe� op� t� th� valu� o� intege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� assume� t� b� � SIGNE�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nera� observa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floatin� poin� operation� mus� b� though� o� i� ter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CALL� rathe� tha� simpl� in-lin� expressions� specia� 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take� no� t� confus� th� abilitie� o� th� compil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� o� th� floatin� poin� package� T� giv� � floatin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a� initai� value� fo� instance� yo� canno�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n� � "2.236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chiev� th� desire� result� you'� hav� t� say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f(fpno,"2.236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� let'� sa� yo� wan� t� se� � floatin� poin� num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a� intege� variabl� calle� "ival"�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� i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n� �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work� yo� hav� t� chang� tha� las� lin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of(fpno,i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m� mor� exampl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wil� ad� 100.� � -7.9� an� stor� th� resul� a� th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arra� locatio�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add(a,atof(b,"100.2")� atof(c,"-7.9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� tha� "b� an� "c� mus� als� b� fiv� characte� arr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woul� NO� ad� � t� 'a� a� bot� op� an� op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� poin� number� (actuall� pointer� t� characters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add(a,a,1)�  /� ba� us� o� "fpadd� */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� i� ca� ge� � bi� hair� whe� al� floatin� poin� numb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� characte� arrays� bu� still� it'� bette� tha�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bov� function� ar� writte� i� C� bu� mos� o� the� c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workhors� functio� calle� "fp� t� d� al� th� reall� hair� wo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unctio� ha� bee� place� int� � CR� fil� al� b� it� lones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"FLOAT.CRL.� Wha� yo� shoul� promtl� d� i� compil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b�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� fpfunc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usin� th� libraria� t� transfe� th� on� functio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.CRL� an� int� "FPFUNCS.CRL"� Then� wheneve� yo� nee� t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� poin� functions� you'l� onl� nee� t� giv� "FPFUNC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� comman� lin� (instea� o� bot� FPFUNC� an� FLO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uld'v� like� t� precompil� al� th� � stuf� fo� you� bu� there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s� muc� spac� o� � flopp� disk� A� I'� sur� yo� kno� al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� o� th� internal� o� thi� packag� shoul� b� addresse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�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14� Lo� Aliso� apt�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o� Viejo� Ca�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