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M22/SAVE - Konverter                           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                        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   CPM22 - KONVERTER    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                        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                                            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                    Beschreibung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        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              Copyright (C) 1984, 1985 by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         DATENTECHNIK  oettle &amp; reichler GmbH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                Schie@grabenstra@e 28 a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                  D - 8900 Augsburg 1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                   Tel.: 0821/154632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   CP/M is a registered trademark of Digital Research.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i� Tei� diese� Ver|ffentlichun� dar� reproduziert�� vervielf{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gt�� gespeicher� ode� }bersetz� werden�� ohn� di� ausdr}ck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riftlich� Zustimmun� vo� DATENTECHNI� oettl� �� reichler�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lte� un� da� Rech� vor�� [nderungen�� di� eine� Verbess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� Schaltun� ode� unsere� Produkt� dienen�� ohn� besonder� Hi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s� vorzunehmen�� F}� di� Richtigkei� de� hie� gegebene� Da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altpl{ne�� Programm� un� Beschreibunge� wir� kein� Haf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bernomme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4 by Datentechnik oettle + reichler      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M22/SAVE - Konverter                            Beschreib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  ]berblick: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� CPM22-Konverte� gestatte� e� Programme� di� au� Grun� direkte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-Zugriff� nu� unte� CP/� 2.� ablaufe� auc� unte� de� neue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riebssyste� CP/� 3.� Plu� einsetze� z� k|nnen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oblem der Inkompatibilit{t zwischen CP/M 3.0 und CP/M 2.2: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� Hauptgrun� f}� di� Schwierigkei� all� urspr}nglic� f}� CP/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�� konzipiert� Programm� auc� unte� CP/� 3.� ablaufe� lasse� z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|nne� lieg� i� de� ge{nderte� Struktu� de� BIOӠ de� neue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riebssystems�� I� de� Rege� gib� e� nu� mi� jene� Programme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e� di� da� BDO� de� CP/M-System� umgehe� un� dirke� au� da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Ӡ zugreife� u� speziell� Funktione� verwirkliche� z� k|nnen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� BIOS-Funktione� unterscheide� sic� teilweis� erheblic� vo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e� unte� CP/� 2.2�� zus{tzlic� komm� da� Proble� de� Banking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immte� Funktione� hinzu��� di� be� Aufru� ohn� besonder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rkehrunge� da� Syste� mi� Sicherhei� abst}rze� 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  Funktionsweise des CPM22-Konverter:    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c� de� Installatio� de� CPM22-Konverter� au� eine� Zielprogram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{ng� de� Konverte� all� BIOS-Aufruf� de� Programm� a� un� wandel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� i� CP/� 2.2-Nor� erfolgte� Aufruf� i� CP/͠ 3.0-Nor� BIOS-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tione� um�� D.h�� da� Zielprogram� kan� all� dirkete� BIOS-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fruf</w:t>
      </w:r>
      <w:r>
        <w:rPr/>
        <w:t xml:space="preserve">堠 </w:t>
      </w:r>
      <w:r>
        <w:rPr/>
        <w:t>i gewohnte� CP/͠ 2.��� - Nor� t{tigen��� Folgend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wierigkeite� werde� dadurc� vo� CPM22-Konverte� gel|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keter BIOS-Zugriff gebankter Funktion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U� de� TPA-Bereic� m|glichs� gro� z� halten�� befinde� sic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ein� gro@� Zah� de� BIOS-Funktione� unte� CP/� Plu� nich� i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de� TPA-Ban� sonder� i� Ban� 0�� Dahe� is� ih� direkt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Zugrif� nu� noc� de� BDO� gestattet�� da� vo� de� BIOS-Aufru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au� di� entsprechend� Speicherban� umschaltet�� Ohn� dies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Umschaltun� f}hr� ei� dirkete� BIOS-Aufru� eine� gebankt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Funktio� unbeding� zu� Abstur� de� Systems�� De� CPM22-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Konverte� f{ng� dahe� jede� dirkete� BIOS-Aufru</w:t>
      </w:r>
      <w:r>
        <w:rPr/>
        <w:t xml:space="preserve">栠 </w:t>
      </w:r>
      <w:r>
        <w:rPr/>
        <w:t>d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Zielprogramm� a� un� schalte� vo� de� Aufru� de� eigentlich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BIOS-Funktio� au� di� entsprechend� Speicherban� 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4 by Datentechnik oettle + reichler       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M22/SAVE - Konverter                            Beschreib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ktor Blocking-Deblock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Di� Disk-Rea� un� -Writ� Funktione� de� CP/M-Plus-BIO� kenn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kei� Secto� 'Blocking-Deblocking� wi� unte� fr}here� CP/M-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Versionen�� Unte� CP/͠ 2.� wa� f}� da� Deblockin� noc� da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BIOӠ verantwortlich�� d.h�� zwische� BIOӠ un� aufrufend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Program� werde� nu� jeweil� 12� Byt� Sektore� ausgetausch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Da� BIOӠ de� CP/M-Plu� }bertr{g� jedoc� di� physikalisch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Sektoren�� di� ei� Vielfache� de� }bliche� 128-Byt� Sektor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betrage� k|nnen�� Verlang� ei� Program� eine� Sekto� }be� da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BIOӠ z� }bertragen�� s� konnt� e� unte� CP/� 2.� noc� sich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sein�� nu� 128-Byt� Sektore� }bermittel� z� bekommen�� Unt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CP/M-Plu� kan� e� seh� leich� passieren�� be� entsprechen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moderne� Disk-Formate� 1024-Byte� vo� BIOӠ }bermittel� z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bekommen�� di� mi� Sicherhei� gro@� Teil� (102� - 12�� Bytes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de� aufrufende Programm� }berschreibe werden��� Bei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Schreibe� au� Diskett� komm� e� umgekehr� dazu�� da� v|lli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falsch� File-Teil� au� Diskett� niedergeschriebe� werden� D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CPM22-Konverte� besitz� ein� eigen</w:t>
      </w:r>
      <w:r>
        <w:rPr/>
        <w:t xml:space="preserve">堠 </w:t>
      </w:r>
      <w:r>
        <w:rPr/>
        <w:t>Blocking-Deblockin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Prozedu� di� Sektorgr|@e� vo� 12� bi� 102� Byte� unterst}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{nderte File-Control-Struktu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Nebe� de� Blocking-Deblocking-Proble� besteh� ei� weiter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gro@e� Unterschie� zwische� de� CP/� 2.� un� de� CP/͠ 3.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Fil� Handling�� Da� Bio� de� neue� Betriebssystem� stell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ge{ndert� Disk-Parameter-Heade� zu� Verf}gung�� di� ei� 2.2-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Program� nich� 'verstehen�� kann�� Dahe� leg� de� CPM22-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Konverte� f}� jede� de� ach� m|gliche� Laufwerk� ein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eigene Diks-Parameter-Heade� mi� entsprechende� Buffer-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Pl{tze� zu� Verf}gung�� de� i� gewohnte� CP/͠ 2.�� - Nor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ausgeleg� ist�� Danebe� is� ei� 3.0-BIO� i� de� Lage�� vo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jede� beliebige� Speicherban� File� z� lese� ode� z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schreiben�� Daz� existier� ein� speziell� Bios-Funktion�� di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di� Disk-Speicherban� spezifiziert�� Unterbleib� di� Angab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s kan� e� ebenfall� z� v|lli� unkontrollierte� Disk-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Transfer� 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-80 Register-Satz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� meiste� moderne� CP/M-Plus-Syste� sin� mi� eine� Z(_-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Rechne� ausger}stet�� Dahe� biete� e� si� nat}rlic� an�� i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Betriebssyste� di� F{higkeite� de� Z-8� Prozessor� auc� vol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auszun}tzen� Daz� geh|re� nebe� leistungsf{hige� neue� Befeh-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le� auc� ei� komplette� zweite� Registersat� un� di� beid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Index-Register�� Danebe� existiere� auc� scho� viel� CP/M-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Programm� di� ebenfall� f}� eine� Z-80-Prozessor� geschrieb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wurden�� Auc� dies� Programm� n}tze� di� F{higkeite� de� Z8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aus�� Doc� leide� werde� be� manche� Programme� ebe� dies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Nicht-8080-Registe� bei� Sprun� in� Betriebssyste� nich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gerettet�� Ei� Programmabstur� is� di� Folge�� Die� betriff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vo� alle� di� beide� Index-Registe� I� un� IY�� De� CPM22-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Konverte� l|s� diese� Proble� durc� konsequente� Sicher� d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komplette� zweite� Registersatze� un� de� Indexregiste� bei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Einsprun� in� BDO� ode� BIO� de� Systems�</w:t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4 by Datentechnik oettle + reichler       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M22/SAVE - Konverter                            Beschreib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   Einsatz des Konverters auf einem Ziel-Programm:      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� Handhabun� de� Konverter� is� seh� einfach�� E� is� al� RS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siden� Syste� Extension� aufgebaut� di� da� CP/M-Plu� Syste� i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vorragende� Weis� unterst}tzt�� Mi� Hilf� de� Programm� GENCO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� Lieferumfan� de� CP/M-Plu� System� bereit� enthalten� wir� de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nverte� au� de� Zielprogram� installiert�� Da� Zielprogram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l{nger� sic� nac� de� CPM22-Installatio� u� ca�� � kBytes� d.h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� di� L{ng� de� Konverters�� De� CPM22-Konverte� is� nu� au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� vo� Ty� 'COM� einsetzbar�� d.h� au� dirke� ausf}hrbare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wender-Files�� Folgend� Anweisun� veranla@� da� Program� GENCO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� CPM22-Konverte� au� de� imagin{re� COM-Fil� 'PROGRAMM�� z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 GENCOM  PROGRAMM  CPM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� Installatio� de� CPM22-Konverter� is� nu� dauerhaf� au� da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elprogram� 'PROGRAMM� installier� worden�� Nu� kan� da� Program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starte�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PRO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� mitgeliefert</w:t>
      </w:r>
      <w:r>
        <w:rPr/>
        <w:t xml:space="preserve">堠 </w:t>
      </w:r>
      <w:r>
        <w:rPr/>
        <w:t>SAVE.RS</w:t>
      </w:r>
      <w:r>
        <w:rPr>
          <w:rtl w:val="true"/>
        </w:rPr>
        <w:t>ؠ</w:t>
      </w:r>
      <w:r>
        <w:rPr/>
        <w:t xml:space="preserve"> </w:t>
      </w:r>
      <w:r>
        <w:rPr/>
        <w:t>is� ein� kleiner� Versio de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M22.RSX�� da� nu� di� Registers{tz� de� Z80-Prozessor� be� Be-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bssystemaufrufe� sichert�� Danebe� werde� all� BIOS-Funktione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gefange� un� umgesetzt�� Diese� seh� klein� RSX-Modu� (1/�� k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ch� be� viele� Programme� scho� au� u� si� lauff{hi� z� be-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mmen�� Ei� Blocking-Deblockin� be� Disk-Zugriffe� au� da� Bio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e� jedoc� nich� stat� (VORSICHT)�� D.h�� di� durc� dies� RS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schaffe� Betriebssystemumgebun� is� noc� lang� nich� de� de� CP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� identisch�� e� werde� nu� bestimmt� Inkompatibilit{t� Problem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l|st� Di� Handhabun� is� identisc� mi� de� CPM22-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 GENCOM PROGRAMM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s� nac� de� Lade� de� Anwender-Programm� i� di� TP� wir� de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M22-Konverte� aktiv�� E� lager� sic� selbstst{ndi� unterhal� de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O� ei� un� verk}rz� di� verf}gbar� TP� u� ca�� 4 kByte�� All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kete Bios-Aufruf� de� Zielprogramm� werde� nu� vo� de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nverte� abgefange� un� vo� de� CP/͠ 2.�� - Nor� i di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sprechend� CP/� 3.� - Nor� umgew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c� de� Beende� de� Zielprogramm� l|sch� sic� de� CPM22-Konverte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sc� au� de� TP� un� e� steh� wiede� da� urspr}nglich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-Plus-Syste� mi� volle� TP� zu� Verf}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� di� Installatio� de� CPM22-Konverter� wiede� r}ckg{ngi� z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e� dien� folgend� Anweis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GENCOM PRO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c� diese� Anweisun� steh� wiede� da� urspr}nglich� Zielprogram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ROGRAMM� zu� Verf}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4 by Datentechnik oettle + reichler       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M22/SAVE - Konverter                            Beschreib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      Voraussetzungen an das Zielsystem:       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gend� Voraussetzunge� sin� zu� Einsat� de� Konverter� au� de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elsyste� n|t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Ein</w:t>
      </w:r>
      <w:r>
        <w:rPr/>
        <w:t xml:space="preserve">堠 </w:t>
      </w:r>
      <w:r>
        <w:rPr/>
        <w:t>Z-80-Maschiene��� d</w:t>
      </w:r>
      <w:r>
        <w:rPr/>
        <w:t xml:space="preserve">ᠠ </w:t>
      </w:r>
      <w:r>
        <w:rPr/>
        <w:t>de� Konverte� i Z-80-Cod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geschriebe�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i� gebankte� CP/M-Plu� System� d.h� di� TPA-Ban� is� Ban� 1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di� CP/M-Systemban� is� Ban�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Ei BIOӠ� da� di� Inter-Bank-Move-Funktio� XMOVŠ� ohn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Einschr{nkunge� unterst}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Ei� korrek� implementierte� BIOS��� da� de� Regel d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Aufteilun� i� gebankt� un� nichtgebankt� BIOS-Teil� gena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befolgt� Digita� Researc� schreib� i� seine� CP/� Plu� Syst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Guid� Manua� gena� vor� welch� Bios-Funktione� gebank� werd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d}r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gend� BIOS-Funktione� m}sse� vo� de� TPA-Ban� � au� erreichba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tion 01: W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tion 02: CO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tion 03: CON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tion 04: CON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tion 05: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tion 06: AUX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tion 07: AUX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tion 15: LIST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tion 17: CON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tion 18: AU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tion 19: AUX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tion 20: DEVTB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tion 21: DEV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tion 25: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tion 26: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tion 27: BNK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� restliche� BIOS-Funktione� d}rfe� sic� i� de� CP/M-System-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� � ode� i� de� TPA-Ban� � be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Gewiss� Einschr{nkunge� hinsichtlic� de� Disk-Funktione� sin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bei� Einsat� de� Konverter� ge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Unterst}tzt werden 8 Laufwerke von A -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Unterst}tzt werden physikalische Sektorgr|@en v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8-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-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-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4-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� Einsat� noc� gr|@ere� Sektore� is� nich� meh� m|glich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Die� stell� jedoc� kein� Einschr{nkun� da� d</w:t>
      </w:r>
      <w:r>
        <w:rPr/>
        <w:t xml:space="preserve">ᠠ </w:t>
      </w:r>
      <w:r>
        <w:rPr/>
        <w:t>gr|@er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Sektore� i� de� Praxi� nich� anzufinde� sind.</w:t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4 by Datentechnik oettle + reichler       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M22/SAVE - Konverter                            Beschreib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Hinsichtlic� de� maximale� Directory-Eintr{g� pr� Laufwer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besteh� kein� Einschr{nkung�� d� all� Laufwerk� vo� Konvert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al� 'permanen� mounted� angesehe� werden�� d.h�� e� werd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kein� Checksum-Vektore� angelegt (Vorsicht bei MEDIA-Wechs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F}� jede� Laufwerk�� da� de� Konverte� unterst}tzt�� mu� ei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'Allocatio� Bi� Vector�� angeleg� werden��� desse Gr|@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nat}rlic� begrenz� ist� Di� maximal� Gr|@� de� Allocatio� Bi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Vector� bestimm� di� Maximal-Kapazit{� de� Laufwerk� i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Abh{ngigkei� vo� de� gew{hlte� Blockgr|@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fwerk C - 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� maximal� Blockgr|@� di� de� Konvert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unterst}tz� sin� f}� Laufwer� � - Ƞ 61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Bl|cke�� Darau� ergib� sic� ein� maxima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Kapazit{� f}� dies� Laufwer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ockgr|@e:    Kapazit{t max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24 Bytes     616  k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48 Bytes     1232 k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96 Bytes     2464 k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192 Bytes     4928 k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384 Bytes    9856 k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fwerk A - B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}� di� Laufwerk� � un� � werde� gr|@er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Allocatio Bi� Vectore� eingerichtet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die󠠠 koste� jedoc</w:t>
      </w:r>
      <w:r>
        <w:rPr/>
        <w:t xml:space="preserve">蠠� </w:t>
      </w:r>
      <w:r>
        <w:rPr/>
        <w:t>entsprechende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Speicherplatz��� E� werde� 123�� Bl|ck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unterst}tzt� darau� ergebe� sic� folgend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maximal-Kapazi{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ockgr|@e:    Kapazit{t max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24 Bytes     1232 k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48 Bytes     2464 k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96 Bytes     4928 k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192 Bytes     9856 k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384 Bytes    19712 k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4 by Datentechnik oettle + reichler       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