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ezifikation Buchhal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el: Frei� Gestaltun� de� Buchhaltun� �� nac� eine� vo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utzer frei gewaehlten Kontenra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leziele: 1. Stamm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1 Kontenrahmen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2 Erfassen von Kontennunmmern und -Bezei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3 Zuordnung der Konten-Gegenkonten-Bezieh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Buchh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�� Buchunge� werde� nu� uebe� Konten-Gegenkonte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ziehung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sieru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lziel 1.1 Kontenrahmen festleg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e des Kontenrahm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zeichnung-��� Kontokennung-� � Bezeichnung-� � Kontokennung-� � Bezeichnung-� I Kontokennung-3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 Bank     I 1 ? ? ?        I usf.          I                I               I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ecklagen I 3 ? ? ?        I               I                I               I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es Konto wird unter der Bezeichnung-1 , Kontokennung-1 gefuehrt und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fach unterglie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terglied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zeichnung-1   = Klassifizierende Bezeichnung (Mengenoberbegriff) Z.B. Ba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kennung-1  = Klassifizierender Schlu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hl der Kontokennung Z.B    I Kontokennung-1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    1 ? ? ?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    1 2 ? ?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    3 ? ? ?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    1 0 0 ?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,3,12 = Kontokennz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= Parameter fuer weitere Unterglie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die Kontokennung-1 dreistellig ,linksbuendig mit Ziffern besetzt is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Teilziel 1.2) 'Erfassung von Kontennummern und - Bezeichnungen'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lziel 1.2) wird ebenfalls bearbeitet wenn vom Anwender keine weitere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ederung gewuensch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nterglied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zeichnung-2 = Klassifizierende Bezeichnung (Teilmengenbegriff-1 des Men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erbegriffs) Z.B. Banken     = Mengenoberbe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arkassen = Teilmengenbegriff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tokennung-2     = Klassifizierender Schlu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hl der Kontokennung-2        I Kontokennung-2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I     1 2 ? ?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I     3 1 2 ?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te gueltige Ziffer(n) der Kontokennung-2 = 2 ode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? = Parameter fuer weitere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gliederun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die Kontokennung-2 dreistellig ,linksbuendig mit Ziffern besetzt is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Teilziel 1.2) 'Erfassung von Kontennummern und - Bezeichnungen'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t ,ebenso wie wenn vom Anwender keine weitere Untergliederung gewuen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nterglied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zeichnung-3 = Klassifizierende Bezeichnung (Teilmengenbegriff-2 des Te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genbegriffs-1) Z.B. Sparkassen = Teilmengenbegriff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arkasse-Nuernberg = Teilmengenbegriff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tokennung-2     = Klassifizierender Schlu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hl der Kontokennung-2        I Kontokennung-2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I     1 2 5 ?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er 3. Untergliederung wird automatisch Teilziel 1.2) be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te gueltige Ziffer(n) der Kontokennung-3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? = Parameter fuer weitere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gliederun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lziel 1.2) Erfassung von Konten-Nummer und -Bezeichn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 diese� Bearbeitungsschrit� wir� da� Kont� vo� Benut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indeutig klassifi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zeichnung-4 = Identifizierende Bezeichn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arkasse-Nuernberg = Teilmengenbegriff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}rther-Str.2��     � Identifik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tokennung-4     = Klassifizierender Schlu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hl der Kontokennung-4        I Kontokennung-4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I     1 2 5 1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em eindeutig identifiziertem Konto wird eine zusaetzliches Merkmalatri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efueg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K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Uebernahme bei Periodenwechsel        I ja  I Nein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Umlagefaehigkeit                      I ja  I Nein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fassung von 1.1) und 1.2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es Konto wird mindestens 2-fach und kann maximal 4-fach unterglie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Kontokennung ist eine vierstellige Ziffernfolge , somit koennen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en eingerich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lziel 1.3) Zuordnung der Konten-Gegenkonten-Beziehu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em Konto wird ein Gegenkonto oder mehrere Gegenkonten zugeord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s Gegenkonto ist ein Konto aus der Menge der bereits eingerich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 Kon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Zuordnung geschieht folgendermass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einba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e --&gt;     1 ? ? ?  ist die Menge aller Konten deren erste Ziffer mit 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o --&gt;     1 2 3 4  ist ein eindeutig bezeichnetes Kon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ordnung : Menge/M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zeichnung-1  I Kontokennung-1 I Gegenkonto(ten)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          I 1 ? ? ?        I 7 ? ? ? , 6 ? ? ? 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Menge der Konten mit der Kontokennung-1    1 ? ? ?   wird die Meng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konten mit der(n) Kontokennung(en)   7 ? ? ? , 6 ? ? ? ,...  zugeord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ordnung : Konto/M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zeichnung-1  I Kontokennung-1 I Gegenkonto(ten)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          I 1 2 3 4      I 7 ? ? ? , 6 ? ? ? 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ordnung : Menge/Ko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zeichnung-1  I Kontokennung-1 I Gegenkonto(ten)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          I 1 ? ? ?        I 7 1 2 3 , 6 2 3 4 ,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ordnung : Konto/Ko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zeichnung-1  I Kontokennung-1 I Gegenkonto(ten)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          I 1 2 3 4        I 7 1 2 3 , 6 2 3 4 ,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lziel 2.0 Buchhaltu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eingangs schon erwaehnt sind Buchungen nur ueber Konten-Gegenkon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hungen erla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ede fehlerhafte Eingabe - welche nicht der Vereinba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spricht - etwa durch einen Tippfehler entstanden wird dem Anwender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optische und akustische Fehlermeldung mitgete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ingabe I Anzeige bei der naechsten auszufueh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m     I den Buch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gen-Konto-Nr. :    Anwender I jeweils letzte Gegen-Konto-N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kontobezeichnung :    Programm I jeweils letzte Gegenkontobezei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chungs-Nr� �   Anwe/Prog I Inkremen� u� � ode� Anwender-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eg-Nr. :   Anwe/Prog I Inkrement um 1 oder Anwender-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chungsart :    Anwender I jeweils letzte Buchung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chungstext :    Anwender I jeweils letzter Buchungs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eg-Datum :    Anwender I jeweils letztes Beleg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rag :    Anwender I jeweils letzter Be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onto-Nr. :   Anwe/Prog I jeweils letztes Gegenko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 = Anwender ;  Prog = Program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ungsfol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earbeitungs-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gen-Konto-Nr. :&lt;----I---------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genkontobezeichnung :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uchungs-Nr� �&lt;----I---------      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leg-Nr. :&lt;----I---------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chungsart :&lt;----I---------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chungstext :&lt;----I---------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leg-Datum :&lt;----I---------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etrag :  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onto-Nr. :-&gt;---I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