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nter name of file to list (?) for help &lt;RETURN&gt; to skip: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URBO SOURCE L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program to make a listing of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format your print you may use the following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your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ve      Explanation                              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.PL &lt;int&gt;}   sets the pagelength to &lt;int&gt; lines.          {.PL6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.CP &lt;int&gt;}   new page if not space for next &lt;int&gt; lines   {.CP1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.PA}         immediate page break                         {.P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.PO &lt;int&gt;}   &lt;int&gt; spaces in left margin                  {.CP8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.HE &lt;text&gt;}  place &lt;text&gt; as heading on each page         {.HEProgram te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.FO &lt;text&gt;}  place &lt;text&gt; as footing on each page         {.FOContinued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.L-}         turn list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.L+}         turn listing on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files will only be listed if the {$I directive is in colum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the HE or FO directive then you can use the character "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dicate where in the HEading or FOoting you want the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name of file to list (?) for help &lt;RETURN&gt; to skip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